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kub Kristl (4578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sta Impe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ediční projekt, který je zaměřen na vydávání listin císařů a králů říše římsko-německé, a to formou reges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Vydává též listiny papežů z této doby. Zakladatelem projektu byl frankfurtský knihovník Johann Friedrich Böhmer. Začal sbírat a opisovat listiny panovníků říše římsko-německé v roce 1829. Původně se mělo jednat o přípravný projekt k vydávání pramenů v rámci projektu Monumenta Germaniae Historica (</w:t>
      </w:r>
      <w:r>
        <w:rPr>
          <w:rFonts w:cs="Times New Roman" w:ascii="Times New Roman" w:hAnsi="Times New Roman"/>
          <w:b/>
        </w:rPr>
        <w:t>MGH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Brzy nato se však projekt RI stal samostatným a ukázal se být velmi důležitým pro výzkum dějin středově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ěj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</w:t>
        <w:tab/>
        <w:t>projekt RI se dostal pod patronaci Rakouské akademie vě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9</w:t>
        <w:tab/>
        <w:t>založena Německá komise pro zpracování Regesta Imp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</w:t>
        <w:tab/>
        <w:t>projekt vrací zpět do Německa, je rozdělen na komisi německou a rakous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</w:t>
        <w:tab/>
        <w:t>projekt začleněn pod Akademii věd v Mohu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ila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s 14. projektů podle historických období, vládnoucích dynastii. Pracoviště po celém Německu a mnohá další partnerská pracoviště a skupiny. Pracoviště (pobočka vídeňské komise) se sídlem v Brně na Filozofické fakultě Masarykovy univerzity, specializuje se na listiny císaře Zikmunda. Vedoucím je Mgr. Petr Elbel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no více než 90 publikací a více než 130.000 reg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uk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 jsou členěna do 14. oddílů, podle vládnoucích dynastií, v pozdějším středověku podle panovník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arolínská dyn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aská dyn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álská dyn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Lothar III. a „Starší“ Štauf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Mladší Štaufové (1198-127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I. Rudolf I. Habsburský / Jindřich 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Ludvík Bavorský / Fridrich I. Habsbu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Karel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Václav 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Ruprecht Fal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Zikmund Lucembu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Albrecht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Fridrich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Maxmilián I. (1486/1493-15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1 byla sbírka textů digitalizována.  Je volně přístupná na internetových stránkách projektu. V roce 2014 byla spuštěna databáze OPAC- volně přístupná internetová databáze více než 1,8 milionů titulů především ze středověkých dějin celého evropského prostoru. Pro usnadnění historických výzkum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ficiální stránky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gesta-imperii.d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est je stručný výtah obsahu listiny nebo jiné písemnosti. Účelem je zjednodušení a usnadnění práce při výzkum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ce pramenů k německým dějinám do roku 15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2:00Z</dcterms:created>
  <dc:creator>Jakub</dc:creator>
  <dc:description/>
  <cp:keywords/>
  <dc:language>en-US</dc:language>
  <cp:lastModifiedBy>Martin Wihoda</cp:lastModifiedBy>
  <dcterms:modified xsi:type="dcterms:W3CDTF">2016-10-07T06:06:00Z</dcterms:modified>
  <cp:revision>6</cp:revision>
  <dc:subject/>
  <dc:title/>
</cp:coreProperties>
</file>