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</w:rPr>
      </w:pPr>
      <w:r>
        <w:rPr>
          <w:smallCaps/>
        </w:rPr>
        <w:t>Proseminář</w:t>
      </w:r>
    </w:p>
    <w:p>
      <w:pPr>
        <w:pStyle w:val="Heading"/>
        <w:jc w:val="left"/>
        <w:rPr>
          <w:smallCaps/>
        </w:rPr>
      </w:pPr>
      <w:r>
        <w:rPr>
          <w:smallCaps/>
        </w:rPr>
        <w:t>HIA 105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Úvod do studia dějin středověku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oporučená literatur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E. Bernheim, Lehrbuch der historischen Methode und der Geschichtsphilosophie. Mit Nachweis der wichtigen Quellen und Hilfsmittel zum Studium der Geschichte, Leipzig 190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. Boockmann, Einführung in die Geschichte des Mittelalters, München 1988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. F. Cantor, Inventing the Middle Ages, New York 199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H. Fuhrmann, Einladung ins Mittelalter, München 198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H. Fuhrmann, Středověk je kolem nás, Jinočany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. J. Gurevič, Kategorie středověké kultury, Praha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Huizinga, Podzim středověku, Jinočany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e Goff, Paměť a dějiny,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e Goff, Středověká imaginace, Praha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Le Goff, Za jiný středověk. Čas, práce a kultura na středověkém Západě: 18 esejů,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Quirin, Einführung in das Studium der mittelalterlichen Geschichte, Stuttgart 1990 (více vydání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olektiv autorů, Úvod do studia dějepisu 1./2., Brno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2:00Z</dcterms:created>
  <dc:creator>user2</dc:creator>
  <dc:description/>
  <cp:keywords/>
  <dc:language>en-US</dc:language>
  <cp:lastModifiedBy>Martin Wihoda</cp:lastModifiedBy>
  <dcterms:modified xsi:type="dcterms:W3CDTF">2016-09-12T10:13:00Z</dcterms:modified>
  <cp:revision>11</cp:revision>
  <dc:subject/>
  <dc:title/>
</cp:coreProperties>
</file>