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5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D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B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V roce 1243 král Václav I. rozšířil výsady a privilegia brněnské městské obce. Ve kterých edicích lze najít </w:t>
      </w:r>
      <w:r>
        <w:rPr>
          <w:b/>
        </w:rPr>
        <w:t>úplné znění</w:t>
      </w:r>
      <w:r>
        <w:rPr/>
        <w:t xml:space="preserve">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nástupu Lucemburků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Laichterova řada Český dějin</w:t>
      </w:r>
      <w:r>
        <w:rPr/>
        <w:t>. Definujte a rozveďte a uveďte autory a názvy jednotlivých svaz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Martin Wihoda</cp:lastModifiedBy>
  <cp:lastPrinted>2016-01-14T11:05:00Z</cp:lastPrinted>
  <dcterms:modified xsi:type="dcterms:W3CDTF">2016-01-14T10:09:00Z</dcterms:modified>
  <cp:revision>72</cp:revision>
  <dc:subject/>
  <dc:title/>
</cp:coreProperties>
</file>