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inková – infanticidiu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é základní změny v pojetí trestu za zkoumaný delikt dokládá autorka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 čím tyto změny souvisely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é typy „diskursů“ autorka sleduje, neboli čí perspektiva vůči problému infanticidia ji zajímá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4:00Z</dcterms:created>
  <dc:creator>historie</dc:creator>
  <dc:description/>
  <cp:keywords/>
  <dc:language>en-US</dc:language>
  <cp:lastModifiedBy>Tomáš Malý</cp:lastModifiedBy>
  <dcterms:modified xsi:type="dcterms:W3CDTF">2013-11-18T10:09:00Z</dcterms:modified>
  <cp:revision>6</cp:revision>
  <dc:subject/>
  <dc:title/>
</cp:coreProperties>
</file>