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S 2016</w:t>
      </w:r>
    </w:p>
    <w:p>
      <w:pPr>
        <w:pStyle w:val="Heading1"/>
        <w:rPr/>
      </w:pPr>
      <w:r>
        <w:rPr/>
        <w:t xml:space="preserve">HIA 232 </w:t>
      </w:r>
    </w:p>
    <w:p>
      <w:pPr>
        <w:pStyle w:val="Heading1"/>
        <w:rPr>
          <w:smallCaps/>
        </w:rPr>
      </w:pPr>
      <w:r>
        <w:rPr>
          <w:smallCaps/>
        </w:rPr>
        <w:t>Zlatá bula sicils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žada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mo jiné vypracovat písemnou práci v rozsahu 6-10 normostran, s poznámkovým aparátem podle vzoru ČČH na tém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ok 1306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/>
          <w:bCs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oporučená literat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BEGERT, A.: Böhmen, die böhmische Kur und das Reich vom Hochmittelalter bis zum Ende des Alten Reiches. Studien zur Krwürde und zur staatsrechtlichen Stellung Böhmens. Historische Studien 475. Hussum 200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RAMSCH, R.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Das Reich als Netzwerk der Fürsten. Politische Strukturen unter dem Doppelkönigtum Friedrichs II. und Heinrichs (VII.) 1225–123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stfildern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RITZE, W.: Corona regni Bohemiae. In: Frühzeit zwischen Ostsee und Donau. Berlin 1982, s. 209–2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UBEN, H.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Kaiser Friedrich II. (1194–1250). Herrscher, Mensch, Mytho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uttgart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NTOROWICZ, E. H.: Friedrich II. Dva svazky. Stuttgart 1985/1986 (více vydá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EB, Steffen: Vermitteln und Versöhnen. Konfliktregelung im deutschen Thronstreit 1198–1208. Köln/Weimar/Wien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VOTNÝ, V.: České dějiny I/3. Čechy královské za Přemysla I. a Václava I., Praha 19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HNO, J.: Terra Bohemiae, regnum Bohemiae, Corona Bohemiae. In: Corona regni. Studien über die Krone als Symbol des Staates im späteren Mittelalaters. Ed. M. Hellmann. Wege der Forschung 3. Darmstadt 1961, s. 198–2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DER, O. B.: </w:t>
      </w:r>
      <w:r>
        <w:rPr>
          <w:rFonts w:cs="Times New Roman" w:ascii="Times New Roman" w:hAnsi="Times New Roman"/>
          <w:sz w:val="24"/>
        </w:rPr>
        <w:t>Friedrich II. Der Sizilianer auf dem Kaiserthron. Eine Biographie. München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CHRAMM, P., E.: Böhmen und das Regnum. Die Verleihung der Königswürde an die Herzöge von Böhmen (1085/86, 1158, 1198/1203). In: Adel und Kirche. G. Tellenbach zum 65. Geburtstag. Ed. J. Fleckenstein, K. Schmidt. Freiburg 1968, s. 346–3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ÜRNER, W.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Friedrich 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. Die Königsherrschaft in Sizilien und Deutschland 1194–1220. Darmstadt 1992; II. Der Kaiser 1220–1250. Darmstadt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WIHODA, M.: Zlatá bula sicilská. Podivuhodný příběh ve vrstvách paměti. Praha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IHODA, M.: </w:t>
      </w:r>
      <w:r>
        <w:rPr>
          <w:rFonts w:cs="Times New Roman" w:ascii="Times New Roman" w:hAnsi="Times New Roman"/>
          <w:iCs/>
          <w:sz w:val="24"/>
          <w:szCs w:val="24"/>
        </w:rPr>
        <w:t>Die Sizilischen Goldenen Bullen von 1212. Kaiser Friedrichs II. Privilegien für die Přemysliden im Erinnerungsdiskurs</w:t>
      </w:r>
      <w:r>
        <w:rPr>
          <w:rFonts w:cs="Times New Roman" w:ascii="Times New Roman" w:hAnsi="Times New Roman"/>
          <w:sz w:val="24"/>
          <w:szCs w:val="24"/>
        </w:rPr>
        <w:t>. Wien/Köln/Weimar 2012 (Forschungen zu J. F. Böhmer regesta Imperii 3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HODA, Martin: První česká království. Praha 2015 (Edice Česká historie 3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ODA, M.: </w:t>
      </w:r>
      <w:r>
        <w:rPr>
          <w:rFonts w:cs="Times New Roman" w:ascii="Times New Roman" w:hAnsi="Times New Roman"/>
          <w:bCs/>
          <w:sz w:val="24"/>
        </w:rPr>
        <w:t>Vladislaus Henry. The Formation of Moravian Identity. East Central and Eastern Europe in the Middle Ages 450–1450 Vol. 33. Brill Leiden/Boston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LIČKA, J.: Přemysl Otakar I. Panovník, stát a česká společnost na prahu vrcholného feudalismu. Praha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LIČKA, J.: Čechy v době knížecí (1034-1198). Praha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LIČKA, J.: Počátky Čech královských 1198-1253. Proměna státu a společnosti. Praha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LIČKA, J.: Přemyslovci. Jak žili, vládli a umírali. Praha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1:00Z</dcterms:created>
  <dc:creator>user2</dc:creator>
  <dc:description/>
  <cp:keywords/>
  <dc:language>en-US</dc:language>
  <cp:lastModifiedBy>Martin Wihoda</cp:lastModifiedBy>
  <dcterms:modified xsi:type="dcterms:W3CDTF">2016-09-12T09:51:00Z</dcterms:modified>
  <cp:revision>10</cp:revision>
  <dc:subject/>
  <dc:title/>
</cp:coreProperties>
</file>