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Jak se dostat přes plot?</w:t>
      </w:r>
    </w:p>
    <w:p>
      <w:pPr>
        <w:pStyle w:val="Normal"/>
        <w:rPr/>
      </w:pPr>
      <w:r>
        <w:rPr/>
        <w:t>Kateřiná Šedá: Furt dokola, projekt pro 5. bienále Berlín, 2008</w:t>
      </w:r>
    </w:p>
    <w:p>
      <w:pPr>
        <w:pStyle w:val="Normal"/>
        <w:rPr/>
      </w:pPr>
      <w:r>
        <w:rPr/>
        <w:t>Držitelka Ceny J. Chalupeckého za rok 2005 a Ceny Sammlung Essl 200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kce Kateřiny Šedé zdánlivě navazují na odkaz happeningů šedesátých let minulého století, při nichž byli z podnětu umělce vtaženi různí účastníci do společných nezvyklých aktivit. Ovšem akce Kateřiny Šedé jsou od počátku koncipovány jako komunikační společné setkání, které je naopak založeno na vykonávání činností velmi obvyklých a obyčejných. Nezvyklé je kolektivní pojetí a zvláštní stav uvědomění, že zvolená „obyčejná“ činnost dostává společným uskutečňováním poněkud „neobyčejný“ význam. </w:t>
      </w:r>
    </w:p>
    <w:p>
      <w:pPr>
        <w:pStyle w:val="Normal"/>
        <w:ind w:firstLine="708"/>
        <w:rPr/>
      </w:pPr>
      <w:r>
        <w:rPr/>
        <w:t>Projekt Furt dokola byl zaměřen na téma plotů jako symbolů sousedství, ale i překážek a hranic. Na místě, kudy téměř třicet let vedla berlínská zeď, nechala Kateřina Šedá nainstalovat kruhové oplocení vytvořené z kopií jednotlivých plotů některých obyvatel Líšně. Ti pak přijeli na vernisáž a v autobuse přivezli z domova předměty, s jejichž pomocí lze „jejich“ plot překonat. Mezinárodně výmluvná symbolika plotů a jejich překonávání měla v tomto konkrétním provedení ještě významnější rovinu mezilidskou – skuteční sousedé ze skutečné obce prožili společnou přátelskou akci – vždyť taková věc se dnes stává vzácnost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projekty (výběr): </w:t>
      </w:r>
    </w:p>
    <w:p>
      <w:pPr>
        <w:pStyle w:val="Normal"/>
        <w:rPr/>
      </w:pPr>
      <w:r>
        <w:rPr/>
        <w:t>Nic tam není 2003 (Ponětovice, společný program obyvatel vesnice)</w:t>
      </w:r>
    </w:p>
    <w:p>
      <w:pPr>
        <w:pStyle w:val="Normal"/>
        <w:rPr/>
      </w:pPr>
      <w:r>
        <w:rPr>
          <w:color w:val="333333"/>
        </w:rPr>
        <w:t>Od nevidím do nevidím (From Morning Till Night), 2011, Tate Modern Londýn</w:t>
      </w:r>
    </w:p>
    <w:p>
      <w:pPr>
        <w:pStyle w:val="Normal"/>
        <w:rPr/>
      </w:pPr>
      <w:r>
        <w:rPr>
          <w:color w:val="333333"/>
        </w:rPr>
        <w:t>(účast 80 britských profesionálních a amatérských výtvarníků)</w:t>
      </w:r>
    </w:p>
    <w:p>
      <w:pPr>
        <w:pStyle w:val="Normal"/>
        <w:rPr>
          <w:color w:val="333333"/>
        </w:rPr>
      </w:pPr>
      <w:r>
        <w:rPr>
          <w:color w:val="333333"/>
        </w:rPr>
        <w:t>Bedřichovice nad Temží (2011-2015), (mj. rekonstrukce návsi a kulturního domu)</w:t>
      </w:r>
    </w:p>
    <w:p>
      <w:pPr>
        <w:pStyle w:val="Normal"/>
        <w:rPr/>
      </w:pPr>
      <w:r>
        <w:rPr>
          <w:rStyle w:val="Emphasis"/>
          <w:rFonts w:cs="Arial" w:ascii="SFMOMADisplayRegular;Times New Roman" w:hAnsi="SFMOMADisplayRegular;Times New Roman"/>
          <w:color w:val="333333"/>
          <w:lang w:val="en"/>
        </w:rPr>
        <w:t>Everything Is Perfect</w:t>
      </w:r>
      <w:r>
        <w:rPr>
          <w:rFonts w:cs="Arial" w:ascii="SFMOMADisplayRegular;Times New Roman" w:hAnsi="SFMOMADisplayRegular;Times New Roman"/>
          <w:color w:val="333333"/>
          <w:lang w:val="en"/>
        </w:rPr>
        <w:t xml:space="preserve">, 2013, San Francisco Museum of Modern Art, čtvrť Los Altos </w:t>
      </w:r>
    </w:p>
    <w:p>
      <w:pPr>
        <w:pStyle w:val="Normal"/>
        <w:rPr/>
      </w:pPr>
      <w:hyperlink r:id="rId2">
        <w:r>
          <w:rPr>
            <w:rStyle w:val="InternetLink"/>
          </w:rPr>
          <w:t>https://www.sfmoma.org/read/project-los-altos-katerina-seda/</w:t>
        </w:r>
      </w:hyperlink>
    </w:p>
    <w:p>
      <w:pPr>
        <w:pStyle w:val="Normal"/>
        <w:rPr>
          <w:rFonts w:ascii="SFMOMADisplayRegular;Times New Roman" w:hAnsi="SFMOMADisplayRegular;Times New Roman" w:cs="Arial"/>
          <w:color w:val="333333"/>
          <w:lang w:val="en"/>
        </w:rPr>
      </w:pPr>
      <w:r>
        <w:rPr>
          <w:rFonts w:cs="Arial" w:ascii="SFMOMADisplayRegular;Times New Roman" w:hAnsi="SFMOMADisplayRegular;Times New Roman"/>
          <w:color w:val="333333"/>
          <w:lang w:val="en"/>
        </w:rPr>
        <w:t>(Kateřinu Šedou zastupuje Franco Soffiantino Contemporary Art Productions, Turin, Italy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FMOMADisplay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moma.org/read/project-los-altos-katerina-se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56:00Z</dcterms:created>
  <dc:creator>Horacek</dc:creator>
  <dc:description/>
  <cp:keywords/>
  <dc:language>en-US</dc:language>
  <cp:lastModifiedBy>Uzivatel</cp:lastModifiedBy>
  <cp:lastPrinted>2012-04-17T13:47:00Z</cp:lastPrinted>
  <dcterms:modified xsi:type="dcterms:W3CDTF">2016-12-11T09:06:00Z</dcterms:modified>
  <cp:revision>3</cp:revision>
  <dc:subject/>
  <dc:title>Článek 39</dc:title>
</cp:coreProperties>
</file>