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MKB405 Intermedialita, ZS 2016/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udělení zápočt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imární podmínkou zápočtu je pravidelná docházka spolu s aktivní účastí v seminární diskusi.  (Vzhledem k blokové výuce je bez dalšího přípustná jedna absence z jakéhokoli důvodu – účast na jiné přednášce, nemoc, osobní záležitosti…) Druhou podmínkou je alternativně prezentace referátu /vypracování seminární práce. 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metry seminární prác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ín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ní práce: po konzultaci do 16. 12. 2016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onzultace k zadání a vypracování : 29. 11. ,  6. , 13. a 20. 12. 2016, 3. a 10.1.  2017. Konzultace probíhají elektronickou formou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vzdání práce:  do 20. 1. 2017 v příloze e-mailu na adresu vyučující: 107171@mail.muni.c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dnocení:  práce odevzdané do 20. 1. budou vyhodnoceny do 27. 1. 2017, případné přepracování možné do 3. 2. 2017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ální parametr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</w:t>
      </w:r>
      <w:r>
        <w:rPr>
          <w:rFonts w:cs="Times New Roman" w:ascii="Times New Roman" w:hAnsi="Times New Roman"/>
          <w:sz w:val="24"/>
          <w:szCs w:val="24"/>
        </w:rPr>
        <w:t xml:space="preserve">:  7-10  NS (1 800 znaků na stranu)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razové přílohy a citace primárního textu delší než 900 znaků se do vlastního rozsahu nepočítají.   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ce s prameny a sekundárními zdroji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tace sekundárních zdrojů mohou tvořit max. 1/5 celého text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ipomínka zdánlivé samozřejmosti: webové encyklopedické zdroje a studentské stránky slouží pouze k orientaci v problematice, nemohou být použity jako zdroje přímé citace, natož k obsáhlému reprodukování; citace internetových periodik a plnotextových zdrojů možné (formu bibliografického údaje s uvedením  data přístupu vizte normu ČL níže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znam primární (pramenů) a sekundární literatury se řídí pokyny časopisu </w:t>
      </w:r>
      <w:r>
        <w:rPr>
          <w:rFonts w:cs="Times New Roman" w:ascii="Times New Roman" w:hAnsi="Times New Roman"/>
          <w:i/>
          <w:sz w:val="24"/>
          <w:szCs w:val="24"/>
        </w:rPr>
        <w:t>Česká literatura</w:t>
      </w:r>
      <w:r>
        <w:rPr>
          <w:rFonts w:cs="Times New Roman" w:ascii="Times New Roman" w:hAnsi="Times New Roman"/>
          <w:sz w:val="24"/>
          <w:szCs w:val="24"/>
        </w:rPr>
        <w:t xml:space="preserve">,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l.cas.cz/cs/casopis-ceska-literatura/pokyny-pro-autory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pro odkazování uvnitř textu nepoužíváme poznámky, nýbrž zkrácené odkazy k příslušným vydáním uvedeným v seznamu literatury (Wolf 2002: 87), při následném častém opakování jednoho zdroje (tamtéž: 94).  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hodné náměty práce ze semináře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kapitulace  námětů z dalšího života Kytice rozpracovaných v semináři, vizte  zaslaný soubor Kytice-zadání úkolů a jeho aktualizaci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shakespearovské  intermediální projekty (způsob a významové akcenty inscenace, herecká interpretace, vliv hypermediace  a výkladových metatextů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Českého rozhlasu Shakespeare 400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zhlas.cz/vltava/shakespeare/_zprava/william-shakespeare-sonety--158141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ewyorské divadelní společnosti The Sonnet Proj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nnetprojectnyc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adem je ujasnit si vlastní chápání literárního textu, kolem něhož se intermediální úvaha točí. Optimální postup je zaměřit se na dva odlišné případy a vyložit je soustavně komparativně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ě jsou vděčným námětem  </w:t>
      </w:r>
      <w:r>
        <w:rPr>
          <w:rFonts w:cs="Times New Roman" w:ascii="Times New Roman" w:hAnsi="Times New Roman"/>
          <w:b/>
          <w:sz w:val="24"/>
          <w:szCs w:val="24"/>
        </w:rPr>
        <w:t>vícečetné transmediace</w:t>
      </w:r>
      <w:r>
        <w:rPr>
          <w:rFonts w:cs="Times New Roman" w:ascii="Times New Roman" w:hAnsi="Times New Roman"/>
          <w:sz w:val="24"/>
          <w:szCs w:val="24"/>
        </w:rPr>
        <w:t xml:space="preserve"> klasické látky nebo díla: představa  „zpřístupnění kanonického díla současnější, atraktivnější formou mladému vnímateli“; propojení transmediace s přenosem mezi žánry a oblastmi kultury (například přenos klasické látky do oblasti popkultury); spolupůsobení aspektu interkulturního transferu.    Metoda: zaměřujeme se na konstrukční a výrazové aspekty transmediace (odlišnost mediálně specifických prostředků cílové reprezentace od zdrojové), významové akcenty, předpokládaného adresáta, interference odlišných kulturních konvencí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říklad:</w:t>
      </w:r>
      <w:r>
        <w:rPr>
          <w:rFonts w:cs="Times New Roman" w:ascii="Times New Roman" w:hAnsi="Times New Roman"/>
          <w:sz w:val="24"/>
          <w:szCs w:val="24"/>
        </w:rPr>
        <w:t xml:space="preserve">  román ve verších Evžen Oněgi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aktuální divadelní inscenac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stskadivadlaprazska.cz/inscenace/208/evzen-onegin/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anglosaské filmové verzi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fd.cz/film/12543-onegin/prehle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r. M. Fiennes, 1999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 sovětském  „filmu-opeře“ dle Čajkovského (r. R. Tichomirov, 195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dMoa7I_hn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náměty jsou vítány, ve zvoleném kontextu by mělo figurovat literární dílo/díla nebo alespoň literární konvence či čtenářská zkušenost.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MS A. Jedličková 2016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8B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cas.cz/cs/casopis-ceska-literatura/pokyny-pro-autory" TargetMode="External"/><Relationship Id="rId3" Type="http://schemas.openxmlformats.org/officeDocument/2006/relationships/hyperlink" Target="http://www.rozhlas.cz/vltava/shakespeare/_zprava/william-shakespeare-sonety--1581417" TargetMode="External"/><Relationship Id="rId4" Type="http://schemas.openxmlformats.org/officeDocument/2006/relationships/hyperlink" Target="http://sonnetprojectnyc.com/" TargetMode="External"/><Relationship Id="rId5" Type="http://schemas.openxmlformats.org/officeDocument/2006/relationships/hyperlink" Target="http://www.mestskadivadlaprazska.cz/inscenace/208/evzen-onegin/" TargetMode="External"/><Relationship Id="rId6" Type="http://schemas.openxmlformats.org/officeDocument/2006/relationships/hyperlink" Target="http://www.csfd.cz/film/12543-onegin/prehled/" TargetMode="External"/><Relationship Id="rId7" Type="http://schemas.openxmlformats.org/officeDocument/2006/relationships/hyperlink" Target="https://www.youtube.com/watch?v=odMoa7I_hn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0:00Z</dcterms:created>
  <dc:creator>Alice Jedličková</dc:creator>
  <dc:description/>
  <cp:keywords/>
  <dc:language>en-US</dc:language>
  <cp:lastModifiedBy>user</cp:lastModifiedBy>
  <dcterms:modified xsi:type="dcterms:W3CDTF">2016-11-21T10:00:00Z</dcterms:modified>
  <cp:revision>11</cp:revision>
  <dc:subject/>
  <dc:title/>
</cp:coreProperties>
</file>