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Wörter – Wendungen</w:t>
      </w:r>
    </w:p>
    <w:p>
      <w:pPr>
        <w:pStyle w:val="Normal"/>
        <w:rPr>
          <w:lang w:val="de-DE"/>
        </w:rPr>
      </w:pPr>
      <w:r>
        <w:rPr>
          <w:lang w:val="de-DE"/>
        </w:rPr>
        <w:t>SYNTAX -  Harro Gross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oltk.upol.cz/encyklopedie/index.php5/Konstrukt/konstituen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konstituent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s://books.google.cz/books?id=mC9ZBAAAQBAJ&amp;pg=PA184&amp;lpg=PA184&amp;dq=determinátor+syntaxe&amp;source=bl&amp;ots=VHO9NtfE0O&amp;sig=gcqZ_9DpGAtGPgwdp</w:t>
        </w:r>
      </w:hyperlink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https://ufal.mff.cuni.cz/pdt2.0/doc/manuals/cz/t-layer/html/ch05s02s01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tk.upol.cz/encyklopedie/index.php5/Konstrukt/konstituent" TargetMode="External"/><Relationship Id="rId3" Type="http://schemas.openxmlformats.org/officeDocument/2006/relationships/hyperlink" Target="https://books.google.cz/books?id=mC9ZBAAAQBAJ&amp;pg=PA184&amp;lpg=PA184&amp;dq=determin&#225;tor+syntaxe&amp;source=bl&amp;ots=VHO9NtfE0O&amp;sig=gcqZ_9DpGAtGPgwdp" TargetMode="External"/><Relationship Id="rId4" Type="http://schemas.openxmlformats.org/officeDocument/2006/relationships/hyperlink" Target="https://ufal.mff.cuni.cz/pdt2.0/doc/manuals/cz/t-layer/html/ch05s02s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22:00Z</dcterms:created>
  <dc:creator>IK</dc:creator>
  <dc:description/>
  <dc:language>en-US</dc:language>
  <cp:lastModifiedBy>IK</cp:lastModifiedBy>
  <dcterms:modified xsi:type="dcterms:W3CDTF">2016-10-11T21:22:00Z</dcterms:modified>
  <cp:revision>2</cp:revision>
  <dc:subject/>
  <dc:title/>
</cp:coreProperties>
</file>