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cs-CZ"/>
        </w:rPr>
        <w:t>Jazyková politika a plurilingvismus v Mexik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exiko: pluriligvní stát (vedle španělštiny stovka indiánských a desítky přistěhovaleckých jazyků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6 000 000 Mexičanů hovoří některým z indiánských jazyků, z čehož monolingvní mluvčí tvoří asi 15 % mluvčích indiánských jazyků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Počet indiánských jazyků v Mexiku: 62-364 jazyků, v závislosti na obecné definici jazyka, resp. dialekt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 w:eastAsia="en-US"/>
        </w:rPr>
        <w:drawing>
          <wp:inline distT="0" distB="0" distL="0" distR="0">
            <wp:extent cx="7362190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azyková politika vůči indiánským jazyků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0"/>
          <w:szCs w:val="20"/>
          <w:lang w:val="cs-CZ"/>
        </w:rPr>
        <w:t>Kolonie a jazyková politika církv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vní lingvisté amerického kontinentu: španělští misionář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eliká jazyková diverzita → pod vlivem evropského humanismu se misionáři pustili do psaní gramatik s cílem zprostředkovat indiánům katolickou víru skrze jejich vlastní jazyk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tázka, kterým jazykem evangelizovat domorodé obyvatelstvo (</w:t>
      </w:r>
      <w:r>
        <w:rPr>
          <w:i/>
          <w:iCs/>
          <w:sz w:val="20"/>
          <w:szCs w:val="20"/>
          <w:lang w:val="cs-CZ"/>
        </w:rPr>
        <w:t>naturales</w:t>
      </w:r>
      <w:r>
        <w:rPr>
          <w:sz w:val="20"/>
          <w:szCs w:val="20"/>
          <w:lang w:val="cs-CZ"/>
        </w:rPr>
        <w:t xml:space="preserve">): španělsky anebo indiánskými jazyky? 2 biblické interpretace: 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) poselství sv. Pavla, které vyzývá apoštoly kázat v jazyce lidu;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) babylonský mýtus, jenž pojímal jazykovou diverzitu jako boží trest za lidské hříchy a jako překážku k návratu do ráje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Filip II. – 1565: posílat k indiánům jen misionáře znalé lokálních jazyků (← argumentace kněží, že domorodce nelze řádně evangelizovat, natož zpovídat prostřednictvím tlumočníkům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  <w:lang w:val="cs-CZ"/>
        </w:rPr>
        <w:t>Lenguas generales</w:t>
      </w:r>
      <w:r>
        <w:rPr>
          <w:sz w:val="20"/>
          <w:szCs w:val="20"/>
          <w:lang w:val="cs-CZ"/>
        </w:rPr>
        <w:t>: rozšířené jazyky (nahuatl, zapotéčtina a mayština) → ustanoveny oficiálními jazyky církve, vyučovány na univerzitě a byly povinnou přípravou pro misionáře (~ uchování většiny jazyků; nahuatl coby hlavní jazyk evangelizace a církve svůj status jako lingua franca rozšířil do dalších oblastí, kde před příchodem Španělů nebyl užíván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  <w:t>Budování národního jazyk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znik nezávislého Mexika: v r. 1810 hovořilo 60 % obyvatel indiánským jazykem, o sto let později počet klesl na 13 %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naha mexického státu „zcivilizovat“ původní obyvatele → cílené prosazování španělštiny jako jediného nástroje k dosažení jednotného, moderního a prosperujícího stát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tázka, zda by se některý z rozšířených indiánských jazyků mohl stát jedním z národních jazyků, nebyla nikdy relevantní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0. století: hispanizace indiánského obyvatelstva prostřednictvím státních vzdělávacích institucí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30. léta 20. století: první projekt zaměřený na podporu vzdělanosti – indiánské městské internáty </w:t>
      </w:r>
      <w:r>
        <w:rPr>
          <w:i/>
          <w:iCs/>
          <w:sz w:val="20"/>
          <w:szCs w:val="20"/>
          <w:lang w:val="cs-CZ"/>
        </w:rPr>
        <w:t xml:space="preserve">Casa del Estuadiante Indígena, </w:t>
      </w:r>
      <w:r>
        <w:rPr>
          <w:sz w:val="20"/>
          <w:szCs w:val="20"/>
          <w:lang w:val="cs-CZ"/>
        </w:rPr>
        <w:t xml:space="preserve">kde se indiánská mládež měla naučit španělštinu, poté ji šířit do indiánských komunit, a tím zajistit pokrok na venkově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36: Oddělení pro indiánské záležitosti (</w:t>
      </w:r>
      <w:r>
        <w:rPr>
          <w:i/>
          <w:iCs/>
          <w:sz w:val="20"/>
          <w:szCs w:val="20"/>
          <w:lang w:val="cs-CZ"/>
        </w:rPr>
        <w:t>Departamento de Asuntos Indígenas</w:t>
      </w:r>
      <w:r>
        <w:rPr>
          <w:sz w:val="20"/>
          <w:szCs w:val="20"/>
          <w:lang w:val="cs-CZ"/>
        </w:rPr>
        <w:t xml:space="preserve">); odborníci v otázkách sociálních a jazykových potřeb indiánů ~ otázka vzdělávání indiánů v nativních jazycích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 xml:space="preserve">Lázaro Cárdenas → </w:t>
      </w:r>
      <w:r>
        <w:rPr>
          <w:i/>
          <w:iCs/>
          <w:sz w:val="20"/>
          <w:szCs w:val="20"/>
          <w:lang w:val="cs-CZ"/>
        </w:rPr>
        <w:t xml:space="preserve">Summer Institute of Linguistics </w:t>
      </w:r>
      <w:r>
        <w:rPr>
          <w:sz w:val="20"/>
          <w:szCs w:val="20"/>
          <w:lang w:val="cs-CZ"/>
        </w:rPr>
        <w:t>(SIL), přizvána k vytvoření programů na podporu gramotnosti indiánského obyvatelstv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Náboženský podtext SIL (i v produkci didaktických materiálů) → ukončení spolupráce ze strany mexických úřadů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Podle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SIL: 294 indiánských jazyků v Mexiku, o většině vypracovala v letech 1930–1980 lingvistické studie, základní gramatiky a slovník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. pol. 20. století: ministerstvo školství realizuje plán národní jazykové unifikace (← hlavním z faktorů izolace a subordinace indiánského obyvatelstva je neznalost národního jazyka)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ealizován dvěma metodami – </w:t>
      </w:r>
      <w:r>
        <w:rPr>
          <w:i/>
          <w:sz w:val="20"/>
          <w:szCs w:val="20"/>
          <w:lang w:val="cs-CZ"/>
        </w:rPr>
        <w:t>přímou hispanizací</w:t>
      </w:r>
      <w:r>
        <w:rPr>
          <w:sz w:val="20"/>
          <w:szCs w:val="20"/>
          <w:lang w:val="cs-CZ"/>
        </w:rPr>
        <w:t xml:space="preserve"> (katastrofické výsledky) a </w:t>
      </w:r>
      <w:r>
        <w:rPr>
          <w:i/>
          <w:sz w:val="20"/>
          <w:szCs w:val="20"/>
          <w:lang w:val="cs-CZ"/>
        </w:rPr>
        <w:t>prostřednictvím dvojjazyčného vzdělání</w:t>
      </w:r>
      <w:r>
        <w:rPr>
          <w:sz w:val="20"/>
          <w:szCs w:val="20"/>
          <w:lang w:val="cs-CZ"/>
        </w:rPr>
        <w:t xml:space="preserve"> (aplikace indiánského jazyka ve výuce na základních školách zajistit zdárné osvojení španělštiny; aplikováno jen na prvním stupni základní školy, tj. do té doby, než se indiánské děti naučí rozumět španělštině).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  <w:lang w:val="cs-CZ"/>
        </w:rPr>
        <w:t>Tento přístup je kritizován: výuka v indiánském jazyce slouží jen jako přechod k osvojení gramotnosti ve španělštině, tj. jen jako asimilační nástroj, a neslouží k rozvoji a uchování indiánských jazyků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  <w:t>Jazyková práva pro indián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 roce 2000 byla mexická populace z 93 % monolingvní ve španělštině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dpory a ochrany indiánských jazyků ze strany vládních institucí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stup indiánské inteligence do mexických institucí, mezinárodní tlak na dodržování práv původních obyvatel... → </w:t>
      </w:r>
      <w:r>
        <w:rPr>
          <w:i/>
          <w:iCs/>
          <w:sz w:val="20"/>
          <w:szCs w:val="20"/>
          <w:lang w:val="cs-CZ"/>
        </w:rPr>
        <w:t>Indigenous and Tribal Peoples Convention</w:t>
      </w:r>
      <w:r>
        <w:rPr>
          <w:sz w:val="20"/>
          <w:szCs w:val="20"/>
          <w:lang w:val="cs-CZ"/>
        </w:rPr>
        <w:t xml:space="preserve">, ILO 169; v roce 1992 reformuje ústavu a poprvé v historii se hovoří o plurikulturní a vícejazyčné podobě země; 1996: UNESCO – definuje koncept jazykového práva pro mluvčí menšinových jazyků, </w:t>
      </w:r>
      <w:r>
        <w:rPr>
          <w:i/>
          <w:iCs/>
          <w:sz w:val="20"/>
          <w:szCs w:val="20"/>
          <w:lang w:val="cs-CZ"/>
        </w:rPr>
        <w:t>Univerzální deklaraci jazykových práv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  <w:t xml:space="preserve">Ley general de los derechos lingüísticos de los pueblos indígenas </w:t>
      </w:r>
      <w:r>
        <w:rPr>
          <w:sz w:val="20"/>
          <w:szCs w:val="20"/>
          <w:lang w:val="cs-CZ"/>
        </w:rPr>
        <w:t>(</w:t>
      </w:r>
      <w:r>
        <w:rPr>
          <w:iCs/>
          <w:sz w:val="20"/>
          <w:szCs w:val="20"/>
          <w:lang w:val="cs-CZ"/>
        </w:rPr>
        <w:t>2003</w:t>
      </w:r>
      <w:r>
        <w:rPr>
          <w:sz w:val="20"/>
          <w:szCs w:val="20"/>
          <w:lang w:val="cs-CZ"/>
        </w:rPr>
        <w:t xml:space="preserve">): poprvé v historii nezávislého Mexika uznává indiánské jazyky spolu se španělštinou za jazyky národní, které jsou si rovny, a prohlašuje, že mluvčí mají právo si rodný jazyk osvojit, být v jazyce vzděláváni, používat jej, rozvíjet ho, a mají právo v něm komunikovat s úřady, slyšet jej v mediích. Stanovuje povinnost zákonodárců zajistit překlad zákonů týkajících se jazykové skupiny do jejich jazy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004: Národní institut indiánských jazyků (</w:t>
      </w:r>
      <w:r>
        <w:rPr>
          <w:i/>
          <w:iCs/>
          <w:sz w:val="20"/>
          <w:szCs w:val="20"/>
          <w:lang w:val="cs-CZ"/>
        </w:rPr>
        <w:t xml:space="preserve">Instituto nacional de lenguas indígenas, </w:t>
      </w:r>
      <w:r>
        <w:rPr>
          <w:sz w:val="20"/>
          <w:szCs w:val="20"/>
          <w:lang w:val="cs-CZ"/>
        </w:rPr>
        <w:t xml:space="preserve">INALI) → koordinovat jednání o jazykovědných otázkách s dalšími federativními i lokálními úřady a podávat doporučení, ovšem bez moci zákon právně vymáhat a nedodržování zákona sankcionova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ALI (2008): </w:t>
      </w:r>
      <w:r>
        <w:rPr>
          <w:i/>
          <w:iCs/>
          <w:sz w:val="20"/>
          <w:szCs w:val="20"/>
          <w:lang w:val="cs-CZ"/>
        </w:rPr>
        <w:t xml:space="preserve">Katalog národních indiánských jazyků → </w:t>
      </w:r>
      <w:r>
        <w:rPr>
          <w:sz w:val="20"/>
          <w:szCs w:val="20"/>
          <w:lang w:val="cs-CZ"/>
        </w:rPr>
        <w:t xml:space="preserve">364 jazyků v Mexik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  <w:t xml:space="preserve">Program revitalizace, upevnění a rozvoje národních indiánských jazyků </w:t>
      </w:r>
      <w:r>
        <w:rPr>
          <w:sz w:val="20"/>
          <w:szCs w:val="20"/>
          <w:lang w:val="cs-CZ"/>
        </w:rPr>
        <w:t>(INALI 2008–2012): má za cíl implementovat jazyková práva do mexických institucí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  <w:t>Status indiánských jazyků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 xml:space="preserve">od druhé pol. 20. století: nárůst mluvčích indiánských jazyků) ← populační exploze indiánských komunit; z celkového nárůstu mexické populace je ale patrné, že se rodí více mluvčích španělštiny než indiánských jazyků. 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Nahuat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jznámější a nejrozšířenější indiánský jazyk Mexika, 1,4 milionu mluvčích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huatl klasický (16. století) XXX moderní nahuatly. Obě varianty se označují stejným jménem, ale zaujímají zásadně odlišné postavení v současné mexické společnost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  <w:t>Klasický nahuatl: jazyk elit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lasický nahuatl: varianta ze 16. a 17. století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ahuatlem hovořili na území středního Mexika s centrem v Tenochtitlánu (dnešním hlavním městě) Aztékové, Tlaxcalové, Texcocové a další nahuaská etnik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Byl používán v úředním a obchodním styku při spravování podmaněných provincií a na počátku 16. století prakticky fungoval jako lingua franca; těšil se prestižnímu postavení ve velké části Mezoameriky (</w:t>
      </w:r>
      <w:r>
        <w:rPr>
          <w:i/>
          <w:iCs/>
          <w:sz w:val="20"/>
          <w:szCs w:val="20"/>
          <w:lang w:val="cs-CZ"/>
        </w:rPr>
        <w:t>Dakin 1981, 55–67</w:t>
      </w:r>
      <w:r>
        <w:rPr>
          <w:sz w:val="20"/>
          <w:szCs w:val="20"/>
          <w:lang w:val="cs-CZ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době příchodu Evropanů existovalo několik variant nahautlu – spisovná varianta nahuatlu (</w:t>
      </w:r>
      <w:r>
        <w:rPr>
          <w:i/>
          <w:iCs/>
          <w:sz w:val="20"/>
          <w:szCs w:val="20"/>
          <w:lang w:val="cs-CZ"/>
        </w:rPr>
        <w:t>teuctlitlahtolli, pipiltlahtolli</w:t>
      </w:r>
      <w:r>
        <w:rPr>
          <w:sz w:val="20"/>
          <w:szCs w:val="20"/>
          <w:lang w:val="cs-CZ"/>
        </w:rPr>
        <w:t>) ~ nahuaská elita, kodexy a poezie; a lidové i regionální varianty nahuatlu (</w:t>
      </w:r>
      <w:r>
        <w:rPr>
          <w:i/>
          <w:iCs/>
          <w:sz w:val="20"/>
          <w:szCs w:val="20"/>
          <w:lang w:val="cs-CZ"/>
        </w:rPr>
        <w:t>masehualtlahtolli</w:t>
      </w:r>
      <w:r>
        <w:rPr>
          <w:sz w:val="20"/>
          <w:szCs w:val="20"/>
          <w:lang w:val="cs-CZ"/>
        </w:rPr>
        <w:t xml:space="preserve">) ~ nízký sociální statu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estižní varianta nahuatlu: zprostředkována španělským misionářům, kteří do ní překládali náboženské texty, dokumentovali aztéckou realitu, předmětem zájmu lingvistických prací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1547: Andrésem de Olmos – první gramatika nahuatlu; klasický nahuatl je jedním z nejlépe zdokumentovaným jazykům Nového svě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lasický nahuatl sehrál důležitou roli jakožto zdroj definování mexické španělštiny, hojná přítomnost v toponymech, klasický nahuatl (zvláště jeho přítomnost v lexiku) považován v dnešní mexické společnosti za součást národního mexického dědictví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0"/>
          <w:szCs w:val="20"/>
          <w:lang w:val="cs-CZ"/>
        </w:rPr>
        <w:t>Moderní nahuatl: jazyk venkovských indiánů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lasický nahuatl: mluvčím moderního nahuatlu málo srozumitelný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 období kolonie prošly regionální varianty nahuatlu vlastním lingvistickým vývojem a úzký kontakt se španělštinou zvláště v posledním století výrazně ovlivnil jeho morfosyntaktickou i lexikální podob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vádí se, že v Mexiku se hovoří čtyřmi až dvanácti nahuatly s různým stupněm srozumitelnosti a vitality; INALI a SIL udávají 29 až 31 jazyků nahuatlu. Počet mluvčích „všech“ nahuatlů se pohybuje kolem 1,4 milionu, počet Nahuů se odhaduje na 2,5 milionu (</w:t>
      </w:r>
      <w:r>
        <w:rPr>
          <w:iCs/>
          <w:sz w:val="20"/>
          <w:szCs w:val="20"/>
          <w:lang w:val="cs-CZ"/>
        </w:rPr>
        <w:t>2000</w:t>
      </w:r>
      <w:r>
        <w:rPr>
          <w:sz w:val="20"/>
          <w:szCs w:val="20"/>
          <w:lang w:val="cs-CZ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luvčí nahuatlu: čtvrtina všech mluvčích indiánských jazyků v Mexiku; převážně ve střední části Mexika v pěti federativních státech: Puebla (400 000), Veracruz (314 000), Hidalgo (205 000), Guerrero (130 000) a San Luis Potosí (131 000). V okolí dnešního hlavního města (v bývalém centru aztécké říše), kde se mluvčí před příchodem Španělů soustřeďovali, je zastoupení mluvčích nahuatlu velmi nízké: Estado de México 40 000 a v hlavním městě (D. F.) 28 000; migrující komunity v dalších regionech a ve všech mexických velkoměstech, na území USA žije až 200 000 nahuaských emigrantů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Charakteristickým znakem pro nahuatl je geografická vzdálenost nahuaských komunit → prohlubuje variantnost nahuatlů a ze sociokulturního hlediska oslabuje pospolitost nahuaských skupin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řípadová studie: vitalita nahuatlu v obci Ixcacuatitla (Veracruz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0"/>
          <w:szCs w:val="20"/>
          <w:lang w:val="cs-CZ"/>
        </w:rPr>
        <w:t>Kontext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 xml:space="preserve">800 obyvatel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 xml:space="preserve">do 70. let 20. st španělsky hovořilo jen pár obchodníků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 založení první základní školy koncem 70. let dojížděli španělsky hovořící učitelé naučit děti španělsky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nes jsou v obci dvě základní bilingvní školy (1.– 6. třída), nižší střední (6.–9. třída) a střední škol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huatl v roli domácího a lokálního jazyka; „opravdový nahuatl“ (</w:t>
      </w:r>
      <w:r>
        <w:rPr>
          <w:i/>
          <w:iCs/>
          <w:sz w:val="20"/>
          <w:szCs w:val="20"/>
          <w:lang w:val="cs-CZ"/>
        </w:rPr>
        <w:t>el auténtico</w:t>
      </w:r>
      <w:r>
        <w:rPr>
          <w:sz w:val="20"/>
          <w:szCs w:val="20"/>
          <w:lang w:val="cs-CZ"/>
        </w:rPr>
        <w:t>) umí podle místních jen starší generace, zatímco ta mladší hovoří nahuatlem smíchaným (</w:t>
      </w:r>
      <w:r>
        <w:rPr>
          <w:i/>
          <w:iCs/>
          <w:sz w:val="20"/>
          <w:szCs w:val="20"/>
          <w:lang w:val="cs-CZ"/>
        </w:rPr>
        <w:t>revuelto</w:t>
      </w:r>
      <w:r>
        <w:rPr>
          <w:sz w:val="20"/>
          <w:szCs w:val="20"/>
          <w:lang w:val="cs-CZ"/>
        </w:rPr>
        <w:t xml:space="preserve">) se španělštino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vě generační skupiny: jedna nad 50 let a druhá pod 20 let; až 70 % obyvatel mezi 18 a 30 lety odchází do měst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dina: hlavní a v podstatě jedinou platformou, kde je možno si nahuatl osvojit a praktikovat, role bilingvní školy v rozvíjení kompetence spíše selhává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  <w:t>Jazyková kompetence v rámci generací: nahuatl vs. španělštin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panělština: jazykem školy, církve, médií, jakož i městských mužů (</w:t>
      </w:r>
      <w:r>
        <w:rPr>
          <w:i/>
          <w:iCs/>
          <w:sz w:val="20"/>
          <w:szCs w:val="20"/>
          <w:lang w:val="cs-CZ"/>
        </w:rPr>
        <w:t xml:space="preserve">coyome) </w:t>
      </w:r>
      <w:r>
        <w:rPr>
          <w:sz w:val="20"/>
          <w:szCs w:val="20"/>
          <w:lang w:val="cs-CZ"/>
        </w:rPr>
        <w:t>a žen (</w:t>
      </w:r>
      <w:r>
        <w:rPr>
          <w:i/>
          <w:iCs/>
          <w:sz w:val="20"/>
          <w:szCs w:val="20"/>
          <w:lang w:val="cs-CZ"/>
        </w:rPr>
        <w:t>xinolme)</w:t>
      </w:r>
      <w:r>
        <w:rPr>
          <w:sz w:val="20"/>
          <w:szCs w:val="20"/>
          <w:lang w:val="cs-CZ"/>
        </w:rPr>
        <w:t xml:space="preserve">, ke kterým patří dvě desítky dojíždějících učitelů a pár usazených přistěhovalců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 xml:space="preserve">Míra znalosti španělštiny u starousedlíků se liší podle věku; nejstarší obyvatelky obce (nad 50 let) ovládají ze španělštiny pouze několik slov a frází a jsou poslední generací monolingvních mluvčích nahuatlu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0"/>
          <w:szCs w:val="20"/>
          <w:lang w:val="cs-CZ"/>
        </w:rPr>
        <w:t>Střední generac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(30–50 let): rodilými mluvčími nahuatlu a většinou bilingvní. Španělštinu si osvojili ve škole (v rodině se hovořilo jen nahuatlem). Masová migrovat do měst, až 70 % mladých se trvale usadilo ve velkoměstech (~ nahuatl ve městě není k ničemu) → migrující rodiny postupně přecházejí na španělštinu jak v domácí konverzaci, tak v konverzaci se svými sourozenci a vrstevníky. Jejich potomci se s nahuatlem setkávají při návštěvě prarodičů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ejmladší generac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(do 25 let): v bilingvním prostředí, s oběma jazyky se setkává v rodině. Kompetence v nahuatlu se začíná u dětí a mládeže výrazně lišit (v 1/4 rodin rodiče hovoří s dětmi nahuatlem, v 1/5 se uchovávají oba jazyky, a více než 1/2 rodin zvolila pro své děti španělštinu). Nejstarší sourozenci rozumí nahuatlu lépe než ti mladší a obvykle mezi sebou hovoří španělsky. Nahuatl používají mimo rodinu jen v komunikaci se staršími lidmi, </w:t>
      </w:r>
      <w:r>
        <w:rPr>
          <w:sz w:val="20"/>
          <w:szCs w:val="20"/>
          <w:u w:val="single"/>
          <w:lang w:val="cs-CZ"/>
        </w:rPr>
        <w:t>s mladšími osobami pouze v případě, že jim byli v rodinném kruhu v nahuatlu představeni</w:t>
      </w:r>
      <w:r>
        <w:rPr>
          <w:sz w:val="20"/>
          <w:szCs w:val="20"/>
          <w:lang w:val="cs-CZ"/>
        </w:rPr>
        <w:t xml:space="preserve"> → nahuatl úzce spjatý s rodinou a rodnou obcí ~ komunikace v nahuatlu s neznámým anebo s mladším člověkem či s osobou jiného pohlaví jako problematická/nevhodnou (osobní/rodinný intimní prostor je definován i volbou jazyka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  <w:lang w:val="cs-CZ"/>
        </w:rPr>
        <w:t>Děti mladší 15-ti let: pasivní mluvčí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Bibliografie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arriga Villanueva, R. – Butragueño, P. (eds.) 2010: </w:t>
      </w:r>
      <w:r>
        <w:rPr>
          <w:i/>
          <w:sz w:val="20"/>
          <w:szCs w:val="20"/>
          <w:lang w:val="cs-CZ"/>
        </w:rPr>
        <w:t>Historia sociolingüística de México</w:t>
      </w:r>
      <w:r>
        <w:rPr>
          <w:sz w:val="20"/>
          <w:szCs w:val="20"/>
          <w:lang w:val="cs-CZ"/>
        </w:rPr>
        <w:t>, V.1 y 2. México: Colegio de México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cs-CZ"/>
        </w:rPr>
        <w:t xml:space="preserve">Cifuentes , B. 1992: Language policy in Mexico. In </w:t>
      </w:r>
      <w:r>
        <w:rPr>
          <w:i/>
          <w:iCs/>
          <w:sz w:val="20"/>
          <w:szCs w:val="20"/>
          <w:lang w:val="cs-CZ"/>
        </w:rPr>
        <w:t xml:space="preserve">International Journal of the Sociology of Language. </w:t>
      </w:r>
      <w:r>
        <w:rPr>
          <w:sz w:val="20"/>
          <w:szCs w:val="20"/>
          <w:lang w:val="cs-CZ"/>
        </w:rPr>
        <w:t>1992, 96, 9–17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cs-CZ"/>
        </w:rPr>
        <w:t xml:space="preserve">Flores Farfán, J. A. 1999: </w:t>
      </w:r>
      <w:r>
        <w:rPr>
          <w:i/>
          <w:iCs/>
          <w:sz w:val="20"/>
          <w:szCs w:val="20"/>
          <w:lang w:val="cs-CZ"/>
        </w:rPr>
        <w:t>Cuatreros somos y toindioma hablamos: contactos y conflictos entre el náhuatl y el español en el sur de México</w:t>
      </w:r>
      <w:r>
        <w:rPr>
          <w:sz w:val="20"/>
          <w:szCs w:val="20"/>
          <w:lang w:val="cs-CZ"/>
        </w:rPr>
        <w:t>. México: CIESAS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cs-CZ"/>
        </w:rPr>
        <w:t xml:space="preserve">Flores Farfán, J. A. 2010: Sociolinguistics in Mexiko. In: Ball, M. (ed.). </w:t>
      </w:r>
      <w:r>
        <w:rPr>
          <w:i/>
          <w:iCs/>
          <w:sz w:val="20"/>
          <w:szCs w:val="20"/>
          <w:lang w:val="cs-CZ"/>
        </w:rPr>
        <w:t>The Routledge Handbook of Sociolinguistics Around the World</w:t>
      </w:r>
      <w:r>
        <w:rPr>
          <w:sz w:val="20"/>
          <w:szCs w:val="20"/>
          <w:lang w:val="cs-CZ"/>
        </w:rPr>
        <w:t>. London: Routledge, 34–41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ALI. 2009: </w:t>
      </w:r>
      <w:r>
        <w:rPr>
          <w:i/>
          <w:iCs/>
          <w:sz w:val="20"/>
          <w:szCs w:val="20"/>
          <w:lang w:val="cs-CZ"/>
        </w:rPr>
        <w:t>Catálogo de las Lenguas Indígenas Nacionales. Variantes Lingüísticas de México con sus autodenominaciones y referencias geoestadísticas</w:t>
      </w:r>
      <w:r>
        <w:rPr>
          <w:sz w:val="20"/>
          <w:szCs w:val="20"/>
          <w:lang w:val="cs-CZ"/>
        </w:rPr>
        <w:t>. México: INALI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8:00Z</dcterms:created>
  <dc:creator>Ivo - Buzek</dc:creator>
  <dc:description/>
  <cp:keywords/>
  <dc:language>en-US</dc:language>
  <cp:lastModifiedBy>Ivo - Buzek</cp:lastModifiedBy>
  <dcterms:modified xsi:type="dcterms:W3CDTF">2013-05-12T19:21:00Z</dcterms:modified>
  <cp:revision>26</cp:revision>
  <dc:subject/>
  <dc:title/>
</cp:coreProperties>
</file>