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11480</wp:posOffset>
            </wp:positionV>
            <wp:extent cx="1472565" cy="1472565"/>
            <wp:effectExtent l="0" t="0" r="0" b="0"/>
            <wp:wrapTight wrapText="bothSides">
              <wp:wrapPolygon edited="0">
                <wp:start x="9226" y="967"/>
                <wp:lineTo x="7815" y="1182"/>
                <wp:lineTo x="5427" y="2256"/>
                <wp:lineTo x="5427" y="2686"/>
                <wp:lineTo x="4342" y="3116"/>
                <wp:lineTo x="3256" y="4083"/>
                <wp:lineTo x="1737" y="5910"/>
                <wp:lineTo x="1085" y="7844"/>
                <wp:lineTo x="760" y="9563"/>
                <wp:lineTo x="651" y="10853"/>
                <wp:lineTo x="868" y="11283"/>
                <wp:lineTo x="1411" y="11283"/>
                <wp:lineTo x="760" y="11820"/>
                <wp:lineTo x="760" y="12250"/>
                <wp:lineTo x="1303" y="13002"/>
                <wp:lineTo x="1085" y="13110"/>
                <wp:lineTo x="1737" y="14507"/>
                <wp:lineTo x="1845" y="15796"/>
                <wp:lineTo x="2931" y="16441"/>
                <wp:lineTo x="2822" y="16871"/>
                <wp:lineTo x="3582" y="17945"/>
                <wp:lineTo x="4016" y="18375"/>
                <wp:lineTo x="7272" y="20095"/>
                <wp:lineTo x="9769" y="20524"/>
                <wp:lineTo x="10637" y="20524"/>
                <wp:lineTo x="11071" y="20524"/>
                <wp:lineTo x="11939" y="20524"/>
                <wp:lineTo x="14436" y="19987"/>
                <wp:lineTo x="17366" y="18160"/>
                <wp:lineTo x="18886" y="16441"/>
                <wp:lineTo x="19646" y="15366"/>
                <wp:lineTo x="18995" y="14722"/>
                <wp:lineTo x="20623" y="13969"/>
                <wp:lineTo x="20731" y="9563"/>
                <wp:lineTo x="20406" y="7844"/>
                <wp:lineTo x="19537" y="6125"/>
                <wp:lineTo x="18452" y="4298"/>
                <wp:lineTo x="16715" y="2901"/>
                <wp:lineTo x="16281" y="2686"/>
                <wp:lineTo x="16390" y="2256"/>
                <wp:lineTo x="13133" y="1074"/>
                <wp:lineTo x="11722" y="967"/>
                <wp:lineTo x="9226" y="967"/>
              </wp:wrapPolygon>
            </wp:wrapTight>
            <wp:docPr id="1" name="logoff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f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-358140</wp:posOffset>
            </wp:positionV>
            <wp:extent cx="162877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sarykova univerzita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Filozof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av románských jazyků a literat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na Nováka 1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b/>
        </w:rPr>
        <w:t>602 00 Brn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Španělská olympiáda pro partnerské střední škol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limpiada „Mundo Hispano“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NÁ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Srdečně Vás zveme  na finále Španělské olympiády, které se koná</w:t>
      </w:r>
    </w:p>
    <w:p>
      <w:pPr>
        <w:pStyle w:val="Normal"/>
        <w:jc w:val="both"/>
        <w:rPr/>
      </w:pPr>
      <w:r>
        <w:rPr/>
        <w:t xml:space="preserve">v pátek </w:t>
      </w:r>
      <w:r>
        <w:rPr>
          <w:b/>
        </w:rPr>
        <w:t>20. 11.</w:t>
      </w:r>
      <w:r>
        <w:rPr/>
        <w:t xml:space="preserve"> od </w:t>
      </w:r>
      <w:r>
        <w:rPr>
          <w:b/>
        </w:rPr>
        <w:t>9:00</w:t>
      </w:r>
      <w:r>
        <w:rPr/>
        <w:t xml:space="preserve"> v učebně </w:t>
      </w:r>
      <w:r>
        <w:rPr>
          <w:b/>
        </w:rPr>
        <w:t>C34</w:t>
      </w:r>
      <w:r>
        <w:rPr/>
        <w:t> Filozofické fakulty MU, Arna Nováka1 v Brně (3. nadzemní podlaž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– 9:15 přivítání účastníků, zahájení soutěže</w:t>
      </w:r>
    </w:p>
    <w:p>
      <w:pPr>
        <w:pStyle w:val="Normal"/>
        <w:jc w:val="both"/>
        <w:rPr/>
      </w:pPr>
      <w:r>
        <w:rPr/>
        <w:t>9:15 – 10:15 písemný test obou kategorií</w:t>
      </w:r>
    </w:p>
    <w:p>
      <w:pPr>
        <w:pStyle w:val="Normal"/>
        <w:jc w:val="both"/>
        <w:rPr/>
      </w:pPr>
      <w:r>
        <w:rPr/>
        <w:t>10:15 – 10:30 přestávka – občerstvení</w:t>
      </w:r>
    </w:p>
    <w:p>
      <w:pPr>
        <w:pStyle w:val="Normal"/>
        <w:jc w:val="both"/>
        <w:rPr/>
      </w:pPr>
      <w:r>
        <w:rPr/>
        <w:t xml:space="preserve">10:30 – 12:00 setkání a beseda se studenty španělštiny na FFMU </w:t>
      </w:r>
    </w:p>
    <w:p>
      <w:pPr>
        <w:pStyle w:val="Normal"/>
        <w:jc w:val="both"/>
        <w:rPr/>
      </w:pPr>
      <w:r>
        <w:rPr/>
        <w:t>12:00 vyhlášení výsledků soutěže</w:t>
      </w:r>
    </w:p>
    <w:p>
      <w:pPr>
        <w:pStyle w:val="Normal"/>
        <w:jc w:val="both"/>
        <w:rPr/>
      </w:pPr>
      <w:r>
        <w:rPr/>
        <w:t>12:30 – 13:00 předpokládaný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a z Hlavního nádraží: tramvaj 12 směr Královo pole TECHNOLOGICKÝ PARK zastávka GRO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o umístění budovy C a fotografie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phil.muni.cz/wff/home/pracoviste/map-c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95625" cy="168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hil.muni.cz/wff/home/pracoviste/map-cs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3:00Z</dcterms:created>
  <dc:creator>Milada</dc:creator>
  <dc:description/>
  <dc:language>en-US</dc:language>
  <cp:lastModifiedBy>Milada Malá</cp:lastModifiedBy>
  <dcterms:modified xsi:type="dcterms:W3CDTF">2015-11-12T07:43:00Z</dcterms:modified>
  <cp:revision>2</cp:revision>
  <dc:subject/>
  <dc:title>Španělská olympiáda pro partnerské střední školy</dc:title>
</cp:coreProperties>
</file>