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. tematický celek: Problematika periodizace dějin hudby</w:t>
      </w:r>
    </w:p>
    <w:p>
      <w:pPr>
        <w:pStyle w:val="Normal"/>
        <w:jc w:val="center"/>
        <w:rPr/>
      </w:pPr>
      <w:r>
        <w:rPr/>
        <w:t>(sylab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izace jako metodologický nástroj a problematika jejích kritér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koncepty užívané pro členění hudebního vývoj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cept obecně historick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cept kulturně historick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cept hudebně imanent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dimír Helfert a jeho „Periodizace dějin hudby“ (1938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odiální  sloh orientální a řecký ( v Evropě zhruba od 6. století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odiální sloh chorální (od 7. až do 2. pol. 10. stol.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odiální sloh světský (trubadúři, truvéři – od konce 10. stol. do 2. pol. 13. stol.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ymelodický sloh (od 10. stol. do 2. pol. 16. stol.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lodicko – harmonický sloh ( od závěru 16. stol. do 20. stol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Výkladový koncept Josefa Hutt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ukač, Jiří: Periodizace dějin hudb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In: Slovník české hudební kultury, Editio Supraphon, Praha 1997, s. 688 – 6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Helfert, Vladimír:  Periodizace dějin hudby. Příspěvek k otázce logiky hudebního vývoje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</w:t>
      </w:r>
      <w:r>
        <w:rPr>
          <w:sz w:val="20"/>
          <w:szCs w:val="20"/>
        </w:rPr>
        <w:t>In: Vladimír Helfert. Vybrané studie I. O hudební tvořivosti ( František Hrabal, ed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Editio Supraphon, Praha 1970, s. 355 – 38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utter, Josef: Hudební myšlení. Od pravýkřiku k vícehlasu I, Praha 1943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Hudební myšlení.  Od pravýkřiku k vícehlasu II, Praha 200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z rukopisu k vydání připravila  Jarmila Gabrielová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molka, Jaroslav a kol.: Dějiny hudby, Togga agency, Brno 2001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  <w:sz w:val="20"/>
          <w:szCs w:val="20"/>
        </w:rPr>
        <w:t>[zde  úvodní kapitola I, s. 9 – 3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ledňák, Ivan – Fukač, Jiří: Úvod do studia hudební věd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Vydavatelství Univerzity Palackého, Olomouc 1995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2001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[zde zejména kapitoly 2.3, 6.1.2, resp. 6.2.2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lek, Tomislav:  Hudební historiografie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: Hudební věda, SPN, Praha 1988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[zde 3. sv., kapitoly a – c, s. 653 – 720]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  <w:sz w:val="24"/>
        </w:rPr>
        <w:t xml:space="preserve">      </w:t>
      </w:r>
      <w:r>
        <w:rPr>
          <w:b/>
          <w:i w:val="false"/>
          <w:iCs w:val="false"/>
          <w:sz w:val="24"/>
        </w:rPr>
        <w:t>Znalost titulů odborné literatury označených tučným písmem je povinná !!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6:16:00Z</dcterms:created>
  <dc:creator>Tesař</dc:creator>
  <dc:description/>
  <cp:keywords/>
  <dc:language>en-US</dc:language>
  <cp:lastModifiedBy>Stanislav Tesař</cp:lastModifiedBy>
  <cp:lastPrinted>2014-08-18T09:45:00Z</cp:lastPrinted>
  <dcterms:modified xsi:type="dcterms:W3CDTF">2016-09-05T14:51:00Z</dcterms:modified>
  <cp:revision>17</cp:revision>
  <dc:subject/>
  <dc:title/>
</cp:coreProperties>
</file>