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3.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ce repertoáru německé dvorské lyriky (výbě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7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4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rich, Friedrich</w:t>
            </w:r>
          </w:p>
        </w:tc>
        <w:tc>
          <w:tcPr>
            <w:tcW w:w="6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wissenschaftliche Studien - Bibliothek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sv.:  Melodie der altdeutschen Lieder, Darmstadt,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  Mittelhochdeutsche Liedkunst, Darmstadt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v.:   Exempla altfranzösischer Lyrik, Darmstad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/19. sv.: Lo Gai Saber, 50 ausgewählte Trobadour-Lie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armstadt 195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ma musicae medii ae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 4., 15. sv.: Der musikalische Nachlass der Troubadors. Darmstadt 1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v.: Neidhart-Lieder. Langen bei Frankfurt 1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Das altfranzösische Rondeau und Virelai des 12. und 13. Jahrhunder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v.: Die Jenaer Liederhandschrift. Faks. Ausgabe unrer Melodi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sv.: Die Colmaer Liederhandschrift. Faks. Ausgabe unr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ndeaux, Virelais und Balladen aus dem Ende des XII., dem XIII. und dem ersten Drittel des XIV, Jahrhunderts mit den überlieferten Melodien.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sden 1921, 19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usikalische Nachlass der Troubadors. Kritische Ausgabe d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 bei Frankfur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badors, Trouveres, Minne-und Meistergesang, Arno Volk Verlag, Köln 1951, Laaber-Verlag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2010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französische Lieder, Tübingen 1953-195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gen, Friedrich Heinrich von der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inger, 3 Bde, Leipzig 1838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kmenn, Karl – Bertau, Karl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enlob (Heinrich von Meissen): Leichs, Sangsprüche, Lieder,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ttingen 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1:00Z</dcterms:created>
  <dc:creator>Tesař</dc:creator>
  <dc:description/>
  <dc:language>en-US</dc:language>
  <cp:lastModifiedBy>Stanislav Tesař</cp:lastModifiedBy>
  <dcterms:modified xsi:type="dcterms:W3CDTF">2014-08-28T11:37:00Z</dcterms:modified>
  <cp:revision>17</cp:revision>
  <dc:subject/>
  <dc:title/>
</cp:coreProperties>
</file>