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40"/>
          <w:szCs w:val="40"/>
        </w:rPr>
        <w:t>3.08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nrové typy minnesang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12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208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nel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belied</w:t>
            </w:r>
          </w:p>
        </w:tc>
        <w:tc>
          <w:tcPr>
            <w:tcW w:w="712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jich obsahem jsou žaloby a nářky nad nedostupností milované ženy, Tento druh bývá také označován jako </w:t>
            </w:r>
            <w:r>
              <w:rPr>
                <w:i/>
                <w:sz w:val="20"/>
                <w:szCs w:val="20"/>
              </w:rPr>
              <w:t>Hohe Minne, Frauen-und Minnepreislied</w:t>
            </w:r>
            <w:r>
              <w:rPr>
                <w:sz w:val="20"/>
                <w:szCs w:val="20"/>
              </w:rPr>
              <w:t>. Je nutno rozlišit milostné žaloby (Minneklage) ve formě monologu od  přímého přednesu milované dámě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en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jich obsahem je ženino litovné oznámení dvořícímu se muži, že  jím nabízené služby (Minnedienst) nemůže přijmou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chsel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lní je komunikace muže a ženy, ale nepřímá  za pomoci prostřední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ogl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prächs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jí náplní je přímá komunikace muže a ženy bez  zprostředkovate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e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čení dvou milenců po společně strávené noci. Má tedy podobnou náplň jako francouzská alb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ourell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uje setkání rytíře s prostou vesnickou dívkou pod širým nebem. Zpravidla líčí rytířův pokus o svedení dívky a její snahu pokusu zabráni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nr protikladný k Hohe Minne. Tento písňový typ je označován také termíny „niedere Minne“, nebo „erreichbare Minne“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uz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ňový typ tematicky zaměřený na líčení pěvcových osudů v průběhu jeho účasti na křižovém tažení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lie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ňový typ tematicky zaměřený na  líčení jednotlivých ročních období. Nejčastější typy jsou: Winterlied, Sommerlied, Mai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ch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tivní forma německé středověké lyriky mající heterostrofickou strukturu. Formálně je spřízněna se sekvenc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9:00Z</dcterms:created>
  <dc:creator>Tesař</dc:creator>
  <dc:description/>
  <dc:language>en-US</dc:language>
  <cp:lastModifiedBy>Stanislav Tesař</cp:lastModifiedBy>
  <dcterms:modified xsi:type="dcterms:W3CDTF">2014-08-28T11:38:00Z</dcterms:modified>
  <cp:revision>13</cp:revision>
  <dc:subject/>
  <dc:title/>
</cp:coreProperties>
</file>