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9 Formální podoba středověké světské písně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komentář k ukázce 3.10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Žánr:</w:t>
            </w:r>
            <w:r>
              <w:rPr>
                <w:sz w:val="20"/>
                <w:szCs w:val="20"/>
              </w:rPr>
              <w:t xml:space="preserve"> teoretický konstrukt – souhrnné označení pro díla mající určité společné znaky technické (kompoziční), tematické, formové apod.  Tedy jisté charakteristiky intonační, funkční atd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: (</w:t>
            </w:r>
            <w:r>
              <w:rPr>
                <w:sz w:val="20"/>
                <w:szCs w:val="20"/>
              </w:rPr>
              <w:t>lat</w:t>
            </w:r>
            <w:r>
              <w:rPr>
                <w:b/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 xml:space="preserve">tvar podoba). Vnější, materiální, smysly uchopitelná podoba (nositel) nějakého myšlenkového (vnitřního) obsahu. Forma je struktura, jejíž jednotlivé části jsou vůči sobě v nějakém poměru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ěmecký muzikolog Friedrich Gennrich (1883–1967) rozděluje nepřeberné formové bohatství  středověké duchovní a světské písně do následujících čtyřech typ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9.1 Písně litaniového typ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sou to písně probíhající ve stejně dlouhých a stejně souznějících verších vázaných na jednu neustále se opakující, nepříliš rozvinutou melodii o malém rozsahu.  Základem melodiky litaniového typu je řádková melodie, princip, který známe např. z  přímého přednesu žalmů (psalmodia directane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Halí, belí:                                                              Skákal pes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cs="Symbol" w:ascii="Symbol" w:hAnsi="Symbol"/>
        </w:rPr>
        <w:t>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cs="Symbol" w:ascii="Symbol" w:hAnsi="Symbol"/>
        </w:rPr>
        <w:t>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jc w:val="both"/>
        <w:rPr/>
      </w:pPr>
      <w:r>
        <w:rPr/>
        <w:t xml:space="preserve">Představitelem této skupiny hudebně – textové tvorby je </w:t>
      </w:r>
      <w:r>
        <w:rPr>
          <w:b/>
        </w:rPr>
        <w:t>Chanson de Geste</w:t>
      </w:r>
      <w:r>
        <w:rPr/>
        <w:t xml:space="preserve"> [</w:t>
      </w:r>
      <w:r>
        <w:rPr>
          <w:sz w:val="18"/>
          <w:szCs w:val="18"/>
        </w:rPr>
        <w:t>šanson d´žest, Geste-čin, cantus gestualis, Tatenlied]</w:t>
      </w:r>
      <w:r>
        <w:rPr/>
        <w:t>,</w:t>
      </w:r>
      <w:r>
        <w:rPr>
          <w:sz w:val="18"/>
          <w:szCs w:val="18"/>
        </w:rPr>
        <w:t xml:space="preserve"> </w:t>
      </w:r>
      <w:r>
        <w:rPr/>
        <w:t>což je</w:t>
      </w:r>
      <w:r>
        <w:rPr>
          <w:sz w:val="18"/>
          <w:szCs w:val="18"/>
        </w:rPr>
        <w:t xml:space="preserve"> </w:t>
      </w:r>
      <w:r>
        <w:rPr/>
        <w:t xml:space="preserve">francouzský středověký hrdinský epos zpracovávající látku z karolínské doby (8. – 10.stol.). Jeho formální podoba </w:t>
      </w:r>
      <w:r>
        <w:rPr>
          <w:b/>
        </w:rPr>
        <w:t>není tvořena strofami</w:t>
      </w:r>
      <w:r>
        <w:rPr/>
        <w:t xml:space="preserve">, ale řetězem volných úseků různé délky nazývaných „laisse“ (lés -laisses) končících ustáleným závěrečným obratem (princip a zárodek refrénu). Většina eposů však pochází ze 12. století a nejznámějším je </w:t>
      </w:r>
      <w:r>
        <w:rPr>
          <w:b/>
        </w:rPr>
        <w:t>Chanson de Roland</w:t>
      </w:r>
      <w:r>
        <w:rPr/>
        <w:t xml:space="preserve"> (asi 1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kázka 3.1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Laisse: Tel conte d´Audigier – Chanson de Geste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9.2 Písně sekvencového typ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kvence je skladba s pokročilým (rozvinutým) repetičním principem charakterizovaným následným řazením opakujících se kratších nebo delších tónových řad v neomezeném množství. Má sylabický charakter. Mnohdy ovšem nedochází k opakování první nebo poslední melodické části, popř. uprostřed skladby ( tzv. asymetrická bistrofa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Ukázka č. 3.10a/2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</w:t>
      </w:r>
    </w:p>
    <w:p>
      <w:pPr>
        <w:pStyle w:val="Normal"/>
        <w:rPr>
          <w:b/>
          <w:b/>
          <w:vertAlign w:val="subscript"/>
        </w:rPr>
      </w:pPr>
      <w:r>
        <w:rPr>
          <w:rFonts w:cs="Symbol" w:ascii="Symbol" w:hAnsi="Symbol"/>
          <w:b/>
        </w:rPr>
        <w:t>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b</w:t>
      </w:r>
      <w:r>
        <w:rPr>
          <w:b/>
          <w:vertAlign w:val="subscript"/>
        </w:rPr>
        <w:t xml:space="preserve">8    </w:t>
      </w:r>
      <w:r>
        <w:rPr>
          <w:b/>
        </w:rPr>
        <w:t>c</w:t>
      </w:r>
      <w:r>
        <w:rPr>
          <w:b/>
          <w:vertAlign w:val="subscript"/>
        </w:rPr>
        <w:t xml:space="preserve">6 </w:t>
      </w:r>
      <w:r>
        <w:rPr>
          <w:b/>
        </w:rPr>
        <w:t>d</w:t>
      </w:r>
      <w:r>
        <w:rPr>
          <w:b/>
          <w:vertAlign w:val="subscript"/>
        </w:rPr>
        <w:t xml:space="preserve">6     </w:t>
      </w:r>
      <w:r>
        <w:rPr>
          <w:b/>
        </w:rPr>
        <w:t>e</w:t>
      </w:r>
      <w:r>
        <w:rPr>
          <w:b/>
          <w:vertAlign w:val="subscript"/>
        </w:rPr>
        <w:t xml:space="preserve">9  </w:t>
      </w:r>
      <w:r>
        <w:rPr>
          <w:b/>
        </w:rPr>
        <w:t>f</w:t>
      </w:r>
      <w:r>
        <w:rPr>
          <w:b/>
          <w:vertAlign w:val="subscript"/>
        </w:rPr>
        <w:t xml:space="preserve">9   ................................  </w:t>
      </w:r>
      <w:r>
        <w:rPr>
          <w:b/>
        </w:rPr>
        <w:t>l</w:t>
      </w:r>
      <w:r>
        <w:rPr>
          <w:b/>
          <w:vertAlign w:val="subscript"/>
        </w:rPr>
        <w:t>7</w:t>
      </w:r>
    </w:p>
    <w:p>
      <w:pPr>
        <w:pStyle w:val="Normal"/>
        <w:jc w:val="both"/>
        <w:rPr/>
      </w:pPr>
      <w:r>
        <w:rPr/>
        <w:t>Počet slabik v jednotlivých verších nemusí být stejný. Symetričnost jednotlivých veršů vyvolávající pocit písňové hymnové sloky je ovšem dílem pozdější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kupiny písní sekvencovitého typu náleží </w:t>
      </w:r>
      <w:r>
        <w:rPr>
          <w:b/>
        </w:rPr>
        <w:t xml:space="preserve">lejch </w:t>
      </w:r>
      <w:r>
        <w:rPr/>
        <w:t>(něm. Leich, fr. lais). Je to typ dlouhé průběžně prokomponované jednohlasé skladby, jejíž nápěv je tvořen přiřazováním opakovaných úseků jako u sekvence.  Je to vlastně sekvence na světský text v lidové řeči – je to světský protějšek sekvence. Formu lejchu má mj. i česká Závišova milostná pís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00FF"/>
        </w:rPr>
        <w:t xml:space="preserve">Ukázka 3.12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Lejch: Závišova milostná píseň]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9.3 Písně hymnového typ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sou to písně se sylabickou melodikou a strofickou formou, tj. opakování téže melodie ke všem strofám textu, přičemž každý verš má svůj nápěv. Starší produkce ovšem zná také nerýmované verše (např. Gloria). Hymnus o rozměru strofy tvořené čtyřmi osmislabičnými verši je spojován se jménem sv. Ambrože a je nazýván ambroziánským hymnem.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                                             </w:t>
      </w: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>Ukázka č. 3.10a/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Základní schéma hym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 x x x x x x x    (</w:t>
      </w:r>
      <w:r>
        <w:rPr>
          <w:rFonts w:cs="Symbol" w:ascii="Symbol" w:hAnsi="Symbol"/>
        </w:rPr>
        <w:t></w:t>
      </w:r>
      <w:r>
        <w:rPr/>
        <w:t xml:space="preserve">) 8    </w:t>
      </w:r>
    </w:p>
    <w:p>
      <w:pPr>
        <w:pStyle w:val="Normal"/>
        <w:jc w:val="center"/>
        <w:rPr/>
      </w:pPr>
      <w:r>
        <w:rPr/>
        <w:t>x x x x x x x x    (</w:t>
      </w:r>
      <w:r>
        <w:rPr>
          <w:rFonts w:cs="Symbol" w:ascii="Symbol" w:hAnsi="Symbol"/>
        </w:rPr>
        <w:t></w:t>
      </w:r>
      <w:r>
        <w:rPr/>
        <w:t>)  8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x x x x x x x x    (</w:t>
      </w:r>
      <w:r>
        <w:rPr>
          <w:rFonts w:cs="Symbol" w:ascii="Symbol" w:hAnsi="Symbol"/>
        </w:rPr>
        <w:t></w:t>
      </w:r>
      <w:r>
        <w:rPr/>
        <w:t>)  8</w:t>
      </w:r>
    </w:p>
    <w:p>
      <w:pPr>
        <w:pStyle w:val="Normal"/>
        <w:jc w:val="center"/>
        <w:rPr/>
      </w:pPr>
      <w:r>
        <w:rPr/>
        <w:t>x x x x x x x x   (</w:t>
      </w:r>
      <w:r>
        <w:rPr>
          <w:rFonts w:cs="Symbol" w:ascii="Symbol" w:hAnsi="Symbol"/>
        </w:rPr>
        <w:t></w:t>
      </w:r>
      <w:r>
        <w:rPr/>
        <w:t>) 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řípadě, že první dva řádky jsou opakovány, vznikne ve středověku velmi oblíbená </w:t>
      </w:r>
      <w:r>
        <w:rPr>
          <w:b/>
        </w:rPr>
        <w:t xml:space="preserve">barová forma                                      </w:t>
      </w:r>
    </w:p>
    <w:p>
      <w:pPr>
        <w:pStyle w:val="Normal"/>
        <w:jc w:val="both"/>
        <w:rPr/>
      </w:pPr>
      <w:r>
        <w:rPr/>
        <w:t xml:space="preserve">První zaznění dvouřádku se nazývá </w:t>
      </w:r>
      <w:r>
        <w:rPr>
          <w:b/>
        </w:rPr>
        <w:t>štóla</w:t>
      </w:r>
      <w:r>
        <w:rPr/>
        <w:t xml:space="preserve">, jeho opakování se nazývá </w:t>
      </w:r>
      <w:r>
        <w:rPr>
          <w:b/>
        </w:rPr>
        <w:t>protištóla</w:t>
      </w:r>
      <w:r>
        <w:rPr/>
        <w:t xml:space="preserve">, zbývající dva řádky (cd) se nazývají </w:t>
      </w:r>
      <w:r>
        <w:rPr>
          <w:b/>
        </w:rPr>
        <w:t>dopěv</w:t>
      </w:r>
      <w:r>
        <w:rPr/>
        <w:t>, který barovou strofu uzavírá a je zpravidla rozšiřován o  další řádek (e). Základní podoba baru je 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     A         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b)  (ab)    (cde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kázka č. 3.10a/3.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Schéma barové formy]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Středověká píseň přispěla podstatným způsobem k vývoji formy. Jestliže se ve strofické písni už kolem roku 1100 nově aktualizoval dávný princip opakování uzavřeného melodického celku, pak píseň gotické doby, hlavně písně trubadúrů a truvérů  začala vytvářet složitější stavebné modely.</w:t>
      </w:r>
    </w:p>
    <w:p>
      <w:pPr>
        <w:pStyle w:val="Normal"/>
        <w:jc w:val="both"/>
        <w:rPr/>
      </w:pPr>
      <w:r>
        <w:rPr/>
        <w:t>V této barové formě je složen také nápěv známé husitské písně „Ktož jsú boží bojovníci“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ymbol" w:hAnsi="Symbol" w:cs="Symbo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9.4 Písně rondelového typu</w:t>
      </w:r>
    </w:p>
    <w:p>
      <w:pPr>
        <w:pStyle w:val="Normal"/>
        <w:jc w:val="both"/>
        <w:rPr>
          <w:rFonts w:ascii="Symbol" w:hAnsi="Symbol" w:cs="Symbol"/>
          <w:b/>
          <w:b/>
          <w:sz w:val="28"/>
          <w:szCs w:val="28"/>
          <w:u w:val="single"/>
        </w:rPr>
      </w:pPr>
      <w:r>
        <w:rPr>
          <w:rFonts w:cs="Symbol" w:ascii="Symbol" w:hAnsi="Symbo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ísně rondelového typu jsou taneční písně zavádějící do své formy nový prvek mající funkci kontrastního dílu. Je to  návratný refrén, který již může být nápěvně a textové nezávislý na materiálu strofy. Z podstaty věci vyplývalo, že provádění těchto písní vyžadovalo rozdělení rolí: </w:t>
      </w:r>
      <w:r>
        <w:rPr>
          <w:b/>
        </w:rPr>
        <w:t>předzpěváka</w:t>
      </w:r>
      <w:r>
        <w:rPr/>
        <w:t xml:space="preserve">, který zpíval – přednášel přídavky (additamenta) – nový text prezentující děj  a </w:t>
      </w:r>
      <w:r>
        <w:rPr>
          <w:b/>
        </w:rPr>
        <w:t>sbor</w:t>
      </w:r>
      <w:r>
        <w:rPr/>
        <w:t xml:space="preserve">, který zpíval refrén – ustálenou odpověď. Je to aplikace responzoriálního principu známého z psalmodie do oblasti světské (taneční). Při analýze těchto repetičních forem ztěžuje orientaci v textu i nápěvu skutečnost, že každý verš má zpravidla svůj nápěv a tuto vazbu je nutno pečlivě sledovat. </w:t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334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Základní schéma: </w:t>
            </w:r>
            <w:r>
              <w:rPr>
                <w:b/>
              </w:rPr>
              <w:t>předzpěvák – sbor – předzpěvák – sb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možných kombinací předzpěváka a sboru vznikaly tyto základní podoby rondelového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.9.4.1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Ballade</w:t>
      </w:r>
      <w:r>
        <w:rPr/>
        <w:t xml:space="preserve"> (stfr. balar – tancovat) – původně jednohlasá lidová taneční píseň proměněná v tvorbě trubadúrů a truvérů do ustálené formové podoby. Ballade je strofický útvar se sólovým zpěvákem a sborovým refrénem.  Zpravidla se skládá se 3 izometrických ( 8 – 10tislabikových strof) o stejném rýmu s krátkou úvodní strofou – zpravidla dvouřádkovou nazývanou </w:t>
      </w:r>
      <w:r>
        <w:rPr>
          <w:b/>
        </w:rPr>
        <w:t>envoi</w:t>
      </w:r>
      <w:r>
        <w:rPr/>
        <w:t>. Ke každé strofě náleží její krátký závěr o jednom nebo více řádcích. Strofa se dělí na štoly s protištolami a dopěvem (závěrem strofy). Základní schéma balady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kázka č. 3.10a/4.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>n</w:t>
      </w:r>
      <w:r>
        <w:rPr>
          <w:b/>
        </w:rPr>
        <w:t xml:space="preserve"> A A B 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</w:rPr>
        <w:t xml:space="preserve">                 </w:t>
      </w:r>
      <w:r>
        <w:rPr>
          <w:sz w:val="20"/>
          <w:szCs w:val="20"/>
        </w:rPr>
        <w:t>(barový princip s žalmovým rámováním – refrén má jiný materiál nápěvný i textový)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00FF"/>
        </w:rPr>
        <w:t>Ukázka 3.13a + 3.13b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Ballade: Diebus soi ten cheste maison]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.9.4.2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Virelai</w:t>
      </w:r>
      <w:r>
        <w:rPr/>
        <w:t xml:space="preserve"> – ze stfr. virer (točiti se pod vlivem Lai) – řadový tanec 14. a 15. století náležející (spolu s ballade a rondeau) do skupiny repetičních forem. Základní schéma je takové, že na několikařádkový refrén (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rn</w:t>
      </w:r>
      <w:r>
        <w:rPr>
          <w:vertAlign w:val="superscript"/>
        </w:rPr>
        <w:t xml:space="preserve"> </w:t>
      </w:r>
      <w:r>
        <w:rPr/>
        <w:t xml:space="preserve">) navazuje dvakrát se opakující skupina jinak rýmovaných veršů </w:t>
      </w:r>
      <w:r>
        <w:rPr>
          <w:b/>
        </w:rPr>
        <w:t>(B)</w:t>
      </w:r>
      <w:r>
        <w:rPr/>
        <w:t xml:space="preserve"> s novými melodiemi a dopěvem </w:t>
      </w:r>
      <w:r>
        <w:rPr>
          <w:b/>
        </w:rPr>
        <w:t>(A)</w:t>
      </w:r>
      <w:r>
        <w:rPr/>
        <w:t xml:space="preserve">, která je uzavřena opět refrénem </w:t>
      </w:r>
      <w:r>
        <w:rPr>
          <w:b/>
        </w:rPr>
        <w:t>(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rn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kázka č. 3.10a/4.2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                                                  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rn</w:t>
      </w:r>
      <w:r>
        <w:rPr>
          <w:b/>
        </w:rPr>
        <w:t xml:space="preserve"> B B A 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rn</w:t>
      </w:r>
      <w:r>
        <w:rPr>
          <w:b/>
          <w:color w:val="FF000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arový princip s žalmovým rámováním – refrén [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z w:val="20"/>
          <w:szCs w:val="20"/>
          <w:vertAlign w:val="superscript"/>
        </w:rPr>
        <w:t>rn</w:t>
      </w:r>
      <w:r>
        <w:rPr>
          <w:sz w:val="20"/>
          <w:szCs w:val="20"/>
        </w:rPr>
        <w:t xml:space="preserve">] je z téhož nápěvného materiálu jako část </w:t>
      </w:r>
      <w:r>
        <w:rPr>
          <w:b/>
          <w:color w:val="FF0000"/>
          <w:sz w:val="20"/>
          <w:szCs w:val="20"/>
        </w:rPr>
        <w:t xml:space="preserve">A, </w:t>
      </w:r>
      <w:r>
        <w:rPr>
          <w:sz w:val="20"/>
          <w:szCs w:val="20"/>
        </w:rPr>
        <w:t xml:space="preserve">ale má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vůj opakující se text)</w:t>
      </w:r>
      <w:r>
        <w:rPr/>
        <w:t xml:space="preserve">     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                                        </w:t>
      </w:r>
      <w:r>
        <w:rPr>
          <w:b/>
          <w:color w:val="0000FF"/>
        </w:rPr>
        <w:t>Ukázka č. 3.14a + 3.14b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[Virelai: Pos qu´ieu vey la fualla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.9.4.3 Rondeau</w:t>
      </w:r>
      <w:r>
        <w:rPr/>
        <w:t xml:space="preserve"> (starší podoba - rondel) je středověká (13. – 15. stol.) taneční forma postavená na principu častého návratného prvku (refrénu), který opakuje buď nápěv s textem, nebo pouze nápěv s jiným textem. </w:t>
      </w:r>
    </w:p>
    <w:p>
      <w:pPr>
        <w:pStyle w:val="Normal"/>
        <w:jc w:val="both"/>
        <w:rPr/>
      </w:pPr>
      <w:r>
        <w:rPr/>
        <w:t xml:space="preserve">Melodickým základem rondeau je dvoudílný nápěv rozdělený na část </w:t>
      </w:r>
      <w:r>
        <w:rPr>
          <w:rFonts w:cs="Symbol" w:ascii="Symbol" w:hAnsi="Symbol"/>
        </w:rPr>
        <w:t></w:t>
      </w:r>
      <w:r>
        <w:rPr/>
        <w:t>který se pro dvouveršový refrén (sbor) přednáší celý (</w:t>
      </w:r>
      <w:r>
        <w:rPr>
          <w:rFonts w:cs="Symbol" w:ascii="Symbol" w:hAnsi="Symbol"/>
        </w:rPr>
        <w:t></w:t>
      </w:r>
      <w:r>
        <w:rPr/>
        <w:t xml:space="preserve"> a pro jednoveršová additamenta (přídavky - sólista) pouze 1. část (</w:t>
      </w:r>
      <w:r>
        <w:rPr>
          <w:rFonts w:cs="Symbol" w:ascii="Symbol" w:hAnsi="Symbol"/>
        </w:rPr>
        <w:t></w:t>
      </w:r>
      <w:r>
        <w:rPr/>
        <w:t xml:space="preserve">). Vzhledem k improvizačnímu charakteru rondeau je jeho formální podoba velmi rozmanitá v tom smyslu, že střídání přídavků a refrénu je dosti volné. Záleží také na počtu řádků v rondové strofě. Nejstarší vrstva je zpravidla 6tiřádková bez refrénu na začátku, postupem času se počet veršů rozšiřoval až na 18 – 24 řádků. </w:t>
      </w:r>
    </w:p>
    <w:p>
      <w:pPr>
        <w:pStyle w:val="Normal"/>
        <w:jc w:val="both"/>
        <w:rPr/>
      </w:pPr>
      <w:r>
        <w:rPr/>
        <w:t xml:space="preserve">Základní schéma rondové strofy má tedy následující podobu:               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Ukázka č. 3.10a/4.3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>n</w:t>
      </w:r>
      <w:r>
        <w:rPr>
          <w:b/>
          <w:vertAlign w:val="superscript"/>
        </w:rPr>
        <w:t xml:space="preserve">  </w:t>
      </w:r>
      <w:r>
        <w:rPr>
          <w:b/>
        </w:rPr>
        <w:t xml:space="preserve"> A A ... A B</w:t>
      </w:r>
      <w:r>
        <w:rPr>
          <w:b/>
          <w:vertAlign w:val="superscript"/>
        </w:rPr>
        <w:t xml:space="preserve"> 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  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nebarový princip s žalmovým rámováním – melodický materiál refrénu je odvozen z melodického materiálu ostatních částí skladby, v refrénu se ovšem opakuje nápěv i  text)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Ukázka č. 3.15a + 3.15b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6"/>
          <w:szCs w:val="36"/>
          <w:vertAlign w:val="superscript"/>
        </w:rPr>
        <w:t xml:space="preserve">       </w:t>
      </w:r>
      <w:r>
        <w:rPr>
          <w:i/>
          <w:sz w:val="32"/>
          <w:szCs w:val="32"/>
          <w:vertAlign w:val="superscript"/>
        </w:rPr>
        <w:t>[Rondeau: Onques an ameir loialment]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>Ve svém úhrnu jde v zásadě o „skládankový (panelový) princip“ výstavby formy: všechny formové podoby rondelového typu (= balada, virelai, rondeau) pracují s určitým počtem řádkových nápěvů (= stavebních kamenů), ze kterých se buduje formová podoba skladby. Balada a virelai  využívají pouze principu repetičního a proto opakují pouze části A nebo B. Rondeau využívá navíc principu návratného prvku (refrénu) nejen k pouhému „žalmovému rámování“ strofy, ale také k vnitřnímu členění formy na různé úsek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10:00Z</dcterms:created>
  <dc:creator>Tesař</dc:creator>
  <dc:description/>
  <cp:keywords/>
  <dc:language>en-US</dc:language>
  <cp:lastModifiedBy>Tesař</cp:lastModifiedBy>
  <dcterms:modified xsi:type="dcterms:W3CDTF">2016-11-28T09:16:00Z</dcterms:modified>
  <cp:revision>120</cp:revision>
  <dc:subject/>
  <dc:title/>
</cp:coreProperties>
</file>