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15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ndeau „ Onques an ameir loialment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sb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ne fuonkes eur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ns ai tous jors ameit tous s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–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li dous malz  ne me secor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moi fait vivre a grant tor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.=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(sb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=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6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sb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ne fuonkes eur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ns ai tous jors ameit tous s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–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li dous malz  ne me secor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moi fait vivre a grant tor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.=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(sb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=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67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ndeau </w:t>
      </w:r>
      <w:r>
        <w:rPr>
          <w:i/>
        </w:rPr>
        <w:t>„Onques an ameir loialment“</w:t>
      </w:r>
      <w:r>
        <w:rPr/>
        <w:t xml:space="preserve"> je z hudebního hlediska tvořeno pouze dvěma nápěvnými řádky (</w:t>
      </w:r>
      <w:r>
        <w:rPr>
          <w:rFonts w:cs="Symbol" w:ascii="Symbol" w:hAnsi="Symbol"/>
        </w:rPr>
        <w:t></w:t>
      </w:r>
      <w:r>
        <w:rPr/>
        <w:t>které představují</w:t>
      </w:r>
      <w:r>
        <w:rPr>
          <w:rFonts w:cs="Symbol" w:ascii="Symbol" w:hAnsi="Symbol"/>
        </w:rPr>
        <w:t></w:t>
      </w:r>
      <w:r>
        <w:rPr/>
        <w:t xml:space="preserve">základní stavební prvky celé skladby. Jako dvouřádkový útvar vytvářejí repetující návratný prvek </w:t>
      </w:r>
      <w:r>
        <w:rPr>
          <w:b/>
          <w:color w:val="FF0000"/>
        </w:rPr>
        <w:t>R</w:t>
      </w:r>
      <w:r>
        <w:rPr>
          <w:b/>
          <w:color w:val="FF0000"/>
          <w:vertAlign w:val="superscript"/>
        </w:rPr>
        <w:t>n</w:t>
      </w:r>
      <w:r>
        <w:rPr>
          <w:vertAlign w:val="superscript"/>
        </w:rPr>
        <w:t xml:space="preserve"> </w:t>
      </w:r>
      <w:r>
        <w:rPr/>
        <w:t xml:space="preserve">(refrén) rámující (otevírající a uzavírající) vlastní strofu (černě psané řádky 3 – 6) tvořenou vícenásobným řádkovým textem zpívaným na nápěvy </w:t>
      </w:r>
      <w:r>
        <w:rPr>
          <w:rFonts w:cs="Symbol" w:ascii="Symbol" w:hAnsi="Symbol"/>
        </w:rPr>
        <w:t></w:t>
      </w:r>
      <w:r>
        <w:rPr/>
        <w:t>nebo</w:t>
      </w:r>
      <w:r>
        <w:rPr>
          <w:rFonts w:cs="Symbol" w:ascii="Symbol" w:hAnsi="Symbol"/>
        </w:rPr>
        <w:t></w:t>
      </w:r>
      <w:r>
        <w:rPr/>
        <w:t xml:space="preserve">Dvouřádkový refrén však u rondeau neplní pouhou funkci rámování vlastní strofy (jako u balady a virelai), ale mnohdy bývá (na rozdíl od balady a virelai) vsouván, zejména u rozsáhlejších víceřádkových strof, také do jejich průběhu. Důsledkem aplikace tohoto improvizačního principu odpovídajícímu tanečnímu a kolektivnímu charakteru rondeau, je vznik formově velmi pestrých útvarů. Princip prokládání průběžného textu návratným prvkem (responzí) je převzat z techniky responzoriálního přednesu žalmů. Rozdílnost funkcí jednotlivých částí rondeau je zdůrazněna také interpretačně: refrén </w:t>
      </w:r>
      <w:r>
        <w:rPr>
          <w:b/>
          <w:color w:val="FF0000"/>
        </w:rPr>
        <w:t>(R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)</w:t>
      </w:r>
      <w:r>
        <w:rPr/>
        <w:t xml:space="preserve"> je přednášen sborově a jednotlivé řádky strofy (additamenta - přídavky) přednáší sóli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esař</dc:creator>
  <dc:description/>
  <cp:keywords/>
  <dc:language>en-US</dc:language>
  <cp:lastModifiedBy>Tesař</cp:lastModifiedBy>
  <dcterms:modified xsi:type="dcterms:W3CDTF">2016-11-28T09:33:00Z</dcterms:modified>
  <cp:revision>25</cp:revision>
  <dc:subject/>
  <dc:title/>
</cp:coreProperties>
</file>