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Ukázka č. 3.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y k 3. tematickému okru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ázka č.</w:t>
            </w:r>
          </w:p>
        </w:tc>
        <w:tc>
          <w:tcPr>
            <w:tcW w:w="7664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enda</w:t>
            </w:r>
          </w:p>
        </w:tc>
      </w:tr>
      <w:tr>
        <w:trPr/>
        <w:tc>
          <w:tcPr>
            <w:tcW w:w="154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1</w:t>
            </w:r>
          </w:p>
        </w:tc>
        <w:tc>
          <w:tcPr>
            <w:tcW w:w="766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ělení jazykových oblastí „langue d´oc“ a  „langue d´oïl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badúři – generační členěn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ánrové typy trubadúrského a truvérského repertorár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véři – generační členěn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ční členění představitelů minnesang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ehled nejdůležitějších pramenů německého minnesang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ice repertoáru německého minnesang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ánrové typy minnesang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mina burana – Rota fortu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0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ypologie forem světského jednohlasu (podle Gennrich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0b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entář k typologii forem světského jednohlas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Tel conte d´Audigier“ – příklad písně litaniového typ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višova milostná píse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3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llade „Dieus soit …“ – formové schéma 1. strof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.13b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llade „Dieus soit …“ – notový záp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4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elai „Pos qu´ieu vey …“ – formové schéma 1. strof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4b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elai „Pos qu´ieu vey …“ – notový záp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5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ndeau „Onques an ameir …“ - formové schéma 1. strof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5b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ndeau „Onques an ameir …“ – notový záp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ürstein - zřícen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ürstein – pohled na klášter a na Duna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ürstein – sousoší Richarda Lví srdce a Blondela de Nesle pod hrad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wald von Wolkenstein – Wiener Handschrift 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ál Václav II v Kodexu Manes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dex Manesse – ukázka písně Václava I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dex Manesse: Tannhäus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nard de Ventador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nsbrucker Liederhandschrift – ukázka hudebního zápis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pis písně Can vei la lauzeta Bernarda de Ventadorn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9:00Z</dcterms:created>
  <dc:creator>Tesař</dc:creator>
  <dc:description/>
  <dc:language>en-US</dc:language>
  <cp:lastModifiedBy>Stanislav Tesař</cp:lastModifiedBy>
  <dcterms:modified xsi:type="dcterms:W3CDTF">2014-08-28T12:25:00Z</dcterms:modified>
  <cp:revision>7</cp:revision>
  <dc:subject/>
  <dc:title/>
</cp:coreProperties>
</file>