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pro 4. tematický okru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04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6044" w:type="dxa"/>
            <w:tcBorders>
              <w:top w:val="single" w:sz="24" w:space="0" w:color="000000"/>
              <w:left w:val="single" w:sz="12" w:space="0" w:color="000000"/>
              <w:bottom w:val="thinThickSmallGap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1008" w:type="dxa"/>
            <w:tcBorders>
              <w:top w:val="thinThickSmallGap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1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rný, Jaromír</w:t>
            </w:r>
          </w:p>
        </w:tc>
        <w:tc>
          <w:tcPr>
            <w:tcW w:w="6044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tředověký vícehlas v českých zemích, </w:t>
            </w:r>
            <w:r>
              <w:rPr>
                <w:i/>
                <w:color w:val="0000FF"/>
                <w:sz w:val="20"/>
                <w:szCs w:val="20"/>
              </w:rPr>
              <w:t>in:MM XXVII-XXVIII, Univerzita Karlova, Praha 1975, s. 9 - 1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[2.1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Černý, Jaromír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Středověk 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ebrecht, Hans Hein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k im Abendland, Piper Verlag, München 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ülke, Pete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nche-Bürger – Minnesänger, Leipzig 1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Hoppin, Richard, Halowel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Hudba stredověku ........           </w:t>
            </w:r>
            <w:r>
              <w:rPr>
                <w:i/>
                <w:sz w:val="20"/>
                <w:szCs w:val="20"/>
              </w:rPr>
              <w:t>(zde kapitoly VIII. – X., XIV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ák, Eg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chlas v hudbe Európy, Hudobné centrum, Bratislava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1.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chels, Ulri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Encyklopedický atlas .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neider, Mariu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ichte der Mehrstimmigkeit, Berlin 1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The new Oxford History of Music 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1.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ume, Friedrich – Finscher, Ludwig (eds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GG .....  ( zde příslušná hes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1.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ie, Stanle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New Grove ..... (zde příslušná hes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2.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kač, Jiří – Vysloužil, Jiří (eds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ovník české hudební kultury ..... ( zde příslušná hesl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  Další tituly odborné literatury k tématu lze nalézt v příslušných heslech muzikologických encyklopedií, popř. v obsáhlém přehledu literatury u jednotlivých kapitol  Hoppinovy „Hudby staroveku“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nalost titulů odborné literatury označených modrým tučným písmem je povinná!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udební a teoretické prameny pro 4. tematický okru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9"/>
        <w:gridCol w:w="6908"/>
      </w:tblGrid>
      <w:tr>
        <w:trPr/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1739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men</w:t>
            </w:r>
          </w:p>
        </w:tc>
        <w:tc>
          <w:tcPr>
            <w:tcW w:w="6908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tář</w:t>
            </w:r>
          </w:p>
        </w:tc>
      </w:tr>
      <w:tr>
        <w:trPr/>
        <w:tc>
          <w:tcPr>
            <w:tcW w:w="9288" w:type="dxa"/>
            <w:gridSpan w:val="3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eny hudební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x Bamberg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otetový kodex  z přelomu  13. a 14. stol.. Na 80  pergamenových fóliích obahuje 100 motet: 44 latinských, 47 francouzských a 9 latinsko-francouzských. Veškerý repretoár náleží do okruhu Notre-Dame. Uložen je ve  Staatsbibliothek Bamberg, sign. Msc. Lit 115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ice: Pierre  Aubry: Cent Motets du XIII. siecle, publies dá pres le manuscript,  Paris 19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x Calixtinu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Liber Sancti Jacobi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opisný sborník z 12. století skládající se z 5 částí., z toho dvě  s hudebním obsahem. 1. část obsahuje  jednohlasý gregoriánský repretoár pro svátelk sv. Jakuba, přívazek obsahuje  19 dvouhlasých a 1 tříhlasou skladbu  saintmartialského typu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ex Montpeli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 196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ukopisný kodex z přelomu 13. a 14. století je nejvýznamnějším pramenem pro poznání motetové tvorby 13. stol. - na 111 fóliích obsahuje 328 skladeb. S výjimkou  11 konduktů a notredamských organ to jsou dvou, tří a čtyřhlasá moteta zapsaná v předfrankonské a frankonské notaci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Tištěná edice: Coussemaker, Edmond de: L´art harmonique aux XII</w:t>
            </w:r>
            <w:r>
              <w:rPr>
                <w:i/>
                <w:sz w:val="16"/>
                <w:szCs w:val="16"/>
                <w:vertAlign w:val="superscript"/>
              </w:rPr>
              <w:t xml:space="preserve">me </w:t>
            </w:r>
            <w:r>
              <w:rPr>
                <w:i/>
                <w:sz w:val="16"/>
                <w:szCs w:val="16"/>
              </w:rPr>
              <w:t xml:space="preserve"> et XIII</w:t>
            </w:r>
            <w:r>
              <w:rPr>
                <w:i/>
                <w:sz w:val="16"/>
                <w:szCs w:val="16"/>
                <w:vertAlign w:val="superscript"/>
              </w:rPr>
              <w:t xml:space="preserve">me </w:t>
            </w:r>
            <w:r>
              <w:rPr>
                <w:i/>
                <w:sz w:val="16"/>
                <w:szCs w:val="16"/>
              </w:rPr>
              <w:t>siecles, Paris 1865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Digitální edice přístupná na:  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 xml:space="preserve">http//: manuscrits.biu-montpellier.fr/vignettem.php?GENRE%5B%5D=MP&amp;ETG=OR&amp;ETT=OR&amp;ETM=OR&amp;BASE=manuf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řístup nejlépe přes google.de, popř. google.fr</w:t>
            </w:r>
            <w:r>
              <w:rPr>
                <w:i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x Las Huelga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kopis kláštera cisterciaček  v Las Huelgas (SZ Španělsko-blízko města Burgos) pocházející z doby okolo 1300. Kodex obsahuje 45 jednohlasých a  141 vícehlasých skladeb notredamského stylu zapsaných ve frankonské notaci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nt Martial Codic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Rukopisy ze Saint Martial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bor rukopisů z benediktinského kláštera v Sain Martial de Limoge obsahující přednotredamský vícehlasý repertoár.Nejvýznamnější z 27 kodexů saintmartialské kolekce uložených  pařížské Národní knihovně jsou  následující čtyři: </w:t>
            </w:r>
            <w:r>
              <w:rPr>
                <w:b/>
                <w:sz w:val="16"/>
                <w:szCs w:val="16"/>
              </w:rPr>
              <w:t>SM 1</w:t>
            </w:r>
            <w:r>
              <w:rPr>
                <w:sz w:val="16"/>
                <w:szCs w:val="16"/>
              </w:rPr>
              <w:t xml:space="preserve"> (sign.:fond latin 1139) vzniklý před 1100, </w:t>
            </w:r>
            <w:r>
              <w:rPr>
                <w:b/>
                <w:sz w:val="16"/>
                <w:szCs w:val="16"/>
              </w:rPr>
              <w:t>SM2</w:t>
            </w:r>
            <w:r>
              <w:rPr>
                <w:sz w:val="16"/>
                <w:szCs w:val="16"/>
              </w:rPr>
              <w:t xml:space="preserve"> (sign: fond latin 3549) ze 12. stol.; </w:t>
            </w:r>
            <w:r>
              <w:rPr>
                <w:b/>
                <w:sz w:val="16"/>
                <w:szCs w:val="16"/>
              </w:rPr>
              <w:t>SM3</w:t>
            </w:r>
            <w:r>
              <w:rPr>
                <w:sz w:val="16"/>
                <w:szCs w:val="16"/>
              </w:rPr>
              <w:t xml:space="preserve"> (sign.: fond latin 3749) přelom 12. a 13. stol.; </w:t>
            </w:r>
            <w:r>
              <w:rPr>
                <w:b/>
                <w:sz w:val="16"/>
                <w:szCs w:val="16"/>
              </w:rPr>
              <w:t>SM4</w:t>
            </w:r>
            <w:r>
              <w:rPr>
                <w:sz w:val="16"/>
                <w:szCs w:val="16"/>
              </w:rPr>
              <w:t xml:space="preserve"> (uložen v British Museum, sign. Add Ms. 36881) okolo 1200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us liber organi de graduali et antiphonari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sbírka liturgického repertoáru provozovaného v katedrále Notre-Dame v Paříži. Rukopis se nedochoval, jeho repertoár je však dochován v následujících 4 opisech:  1) Rukopis č. 677 (Codex Helmstedt 628) z knihovny vévody Augusta ve Wolfenbüttelu, okolo 1250; 2) Pluteus, rkp. Medicejské knihovny Laurenziana ve Florencii, napsán  v Paříži po 1240; 3) Rukopis Ms. 20 486 madridské Národní knihovny, okolo 1250;  4) Rukopis č. 1206 (Codex Helmstedt 1099) z knihovny vévody Augusta ve Wolfenbüttelu, závěr 13. stol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chesterské tropá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[CC 47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 775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hesterské tropáře jsou dva významné prameny obsahující 174 organálních zpracování liturgického repertoáru a dokumentující stav organální techniky a dobové praxe chrámové hudby v Anglii v 10. a 11. století.  Organa jsou zapsána v nediastematické neumové notaci. První pramen, který vznikl v závěru 10. století, je uložen v knihovně cambridské koleje Těla Kristova (Corpus Christi College), má signaturu 473 a v odborné literatuře je označován CC 473. Druhý kodex, který vznikl v polovině 11. století jako opis předlohy z lét 978 – 984, je uložen v oxfordské knihovně Bodleian Library, má signarutu 775 a v odborné literatuře je označován jako Bo 775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de Fauve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ární památka francouzské epické literatury 13. a 14. století. Dílo existuje v řadě opisů a v jednom z nich, uloženém ve Francouzské národní knihovně, se nachází množství vícehlasých kompozic. Dílo, které  je sžíravou  kritikou poměrů na francouzském dvoře vypráví o kouscích osla Fauvela, jehož jméno je utvořeno z počátečních písmen názvů 6 necností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eny teoretick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 enchiriad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Pseudohucbald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retický spis pocházející ze závěru 9. stol. původně připisovaný Hucbaldovi ze Saint-Amand (Hucbaldus Elnonensis) je prvním spisem přinášejícím systematický a podrobný, hudebními příklady dokumentovaný, výklad různých technik organa. Zdá se ovšem, že text nepopisuje dobovou praxi, ale že je spíše pokusem o racionalizaci v té době živelně používané vícehlasé improvizační praxe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diaphonia id est organi praecep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[Micrologus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e diaphonia id est organi praecepto“ je název XVIII. kapitoly slavného traktátu Guida z Arezza „Micrologus“. Zdůvodňuje vněm vícehlasou techniku organa, při argumentaci však vychází z jiných předpokladů než  Musica enchiriadis – za východisko svých úvah nepovažuje tetrachord, ale sedmistupňový oktávový diatonický systém. Guido zná dva druhy organa: „modus durus“ a „modus mollis“, který láme kvartový paralelismus a umožňuje křížení hlasů (organum suspensum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řížský organový traktá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e organo“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řížský organový traktát přináší rozvinutější formu hucbaldovského (= paralelního) organa a dokumentuje  tedy ještě 1. vývojovou (předguidonskou) fázi evropského umělého vícehlasu. Na několika fragmentech  přináší nejstarší  nám známou vícehlasou kompozici – dvouhlasé zpracování sekvence „Benedicta semper sancta sit Trinitas“ (viz ukázku 4.7). Uložen je pařížské Národní knihovně (sign. lat.7202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 organum faciendu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Milánský organový traktát]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ukopisný traktát z doby okolo 1100 vzniklý pravděpodobně v severofrancouzském prostoru.. Uložen je v milánské Biblioteca Ambrosiana sign. M.17.sup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raktát  poskytuje veršovanou formou souhrn nauky o vícehlasu – je to tedy didaktický spis určený k učení zpaměti. Jeho text je považovaný za počátek druhé (posguidonské) fáze ve vývoji org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47"/>
        <w:gridCol w:w="6198"/>
      </w:tblGrid>
      <w:tr>
        <w:trPr/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en</w:t>
            </w:r>
          </w:p>
        </w:tc>
        <w:tc>
          <w:tcPr>
            <w:tcW w:w="6198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843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2247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regulis organ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Vatikánský organový traktát]</w:t>
            </w:r>
          </w:p>
        </w:tc>
        <w:tc>
          <w:tcPr>
            <w:tcW w:w="6198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kopis vzniklý asi v polovině  13. stol. v severofrancouzském prostoru (vyloučena není ani Anglie) a uložený v Biblioteca Apostolica Vatic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ndo Ottoboniano lat. 3025). Kromě teoretických úvah o vícehlase zprostředkovává obsáhlý soubor hudebních příkladů (intervalových spojů a melizmatických modelů) dokumentujících teoretické zásady a pravidla nového, postguidonského, stylu. Primární poslání traktátu je tedy praktické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ální traktát Montpeli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gamenový rukopis uložený v knihovně univerzity v Montpelier pod sig. Ms. H 384. Jeho různé části  vznikaly od přelomu 10. a 11. stol. až do počátku 13. stol. Datace není jednoznačná, původ rukopisu je kladen do jihofrancouzského prostoru. Jeho text představuje stručný a obratný  souhrn nauky o novém organu a náleží proto spolu milánským a vatikánským traktátem k představitelům posguidonské fáze ve vývoji organa – tj. organa nového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criptores ecclesiastici de musica sacra potissimum [GS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.Blasien, 18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svazková edice středověkých hudebně teoretických traktátů vydaných opatem benediktýnského kláštera ve  Svatém Blažeji, Martinem Gerbertem (1720 – 1793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criptores de musica medii aevi nova series, [CS, Couss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aris, 1866 - 18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svazková edice středověkých hudebně teoretických traktátů, kterou  vydal francouzsko-flanderský právník a muzikolog Edmond de Coussemaker (1805-1876). Coussemakerova antologie navazuje na edici Gerbertovu a uveřejňuje traktáty Gerbertem neuveřejněné, částečně se však s Gerbertovým dílem obsahově překrývá.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 cantus mensurabili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ě teoretický traktát Franka Kolínského (Franco de Colonia 1215? – 1270?). Dostupný v: Couss I, s. 117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tatus de toni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ě teoretický traktát jehož autorem je francouzský hudební skladatel a teoretik Petrus de Cruce (Pierre de la Croix, 2.pol.13.st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upný v: Couss I, s. 282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usica mensurabili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ě teoretický traktát, jehož autorem je Johannes de Garlandia (1190-1272). Dostupný v: Couss I, s. 175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ulum musica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misvazkové encyklopedické dílo vzniklé okolo roku 1300, jehož autorem je  franko-flámský hudební teoretik Jacobus Leodiensis  (Jacques de  Liege, okolo 1260 – po 1330). V 7. svazku ostře odsuzuje nově nastupující epochu Ars nova. Dostupný v: Couss II, s. 293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ctatulus de music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ě teoretický traktát, jehož autorem je Magister Lambertus (* okolo 1270). V odborné literatuře je také označován jako „Pseudoaristoteles“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stupný v: Couss I, s. 251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speculatione musica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ě teoretický traktát vzniklý okolo roku 1280, jehož autorem je anglický benediktýn, matematik, astronom a hudební teoretik Walter Odington  (asi 1253 - 1328). Dostupný v: Couss I, s. 182n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námka: Obě antologie (GS+ Couss) jsou přístupné v knihovně Ústavu hudební věd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kografie repertoáru ke 4. tematickému okru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942"/>
      </w:tblGrid>
      <w:tr>
        <w:trPr/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  <w:tc>
          <w:tcPr>
            <w:tcW w:w="6942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2270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gin Classic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43 5 61642 22+23</w:t>
            </w:r>
          </w:p>
        </w:tc>
        <w:tc>
          <w:tcPr>
            <w:tcW w:w="69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llenium. Music from the Middle Ages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Gilles Binchois, Dominique Vellar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X 290649.5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 Age. A Medieval Journey (5 CD); CD4: The Birth of Polyphon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, Marcel Péres; Anonymus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C 90147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s de la Cathédrale de Benevento. Holy Week &amp;Easter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, Marcel Pér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C 90113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yphonie Aquitanie du XIIe siecl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, Marcel Pér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MU 90715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acles of Sant´iago. Music from the Codex Calixtinu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onymus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D 7718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Engelberg 314. Musik des späten Mittelalter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la cantorum Basiliensis, Dominique Vellard-Wulf Arl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S 30-6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emmes mystiques XIII</w:t>
            </w:r>
            <w:r>
              <w:rPr>
                <w:b/>
                <w:sz w:val="20"/>
                <w:szCs w:val="20"/>
                <w:vertAlign w:val="superscript"/>
              </w:rPr>
              <w:t xml:space="preserve">0 </w:t>
            </w:r>
            <w:r>
              <w:rPr>
                <w:b/>
                <w:sz w:val="20"/>
                <w:szCs w:val="20"/>
              </w:rPr>
              <w:t xml:space="preserve"> siecle. Codex Las Huelga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cantus, Brigitte Lesn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 Telecom Fundati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 130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rand livre de saint Jacques de Compostell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Venance Fortunat, Anne-Marie Dechamp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L Erika-Musikverlag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C 63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e hare hye. Motetten des 13. Jahrhundert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chola vocalis,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ophoru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 7713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in terra pax. Geistliche Musik des Mitelalter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für frühe Musik Augsburg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ydor Internat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tereo 415 292-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 of the Gothic Er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Early Music Consort of London, David Munrow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raph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 3407-2 2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Franu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ola Gregoriana Pragensis, David Ebe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Matouš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K 0003-2 2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ba University Karlovy I – Evropská hudba 14. století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, Lukáš Matouše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Matouš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 1 0020-2 1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hic Music in Bohemia 13th – 15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, Lukáš Matouš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Ukázky repertoáru ke 4. tematickému okruhu lze nalézt také na serveru YouTub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9:00Z</dcterms:created>
  <dc:creator>Tesař</dc:creator>
  <dc:description/>
  <cp:keywords/>
  <dc:language>en-US</dc:language>
  <cp:lastModifiedBy>Tesař</cp:lastModifiedBy>
  <dcterms:modified xsi:type="dcterms:W3CDTF">2014-09-05T16:42:00Z</dcterms:modified>
  <cp:revision>17</cp:revision>
  <dc:subject/>
  <dc:title/>
</cp:coreProperties>
</file>