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formové uspořádání balady „Roze, liz, pritemps, verdure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18"/>
        <w:gridCol w:w="702"/>
        <w:gridCol w:w="718"/>
        <w:gridCol w:w="2266"/>
      </w:tblGrid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š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9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ě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66" w:type="dxa"/>
            <w:vMerge w:val="restart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e, liz, pritemps, verdure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kový nápě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eur, baume et tres douce od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kový nápěv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le, passes en doucour,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kový nápěv ve funkci refrénu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t touts les biens de Natur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vez dont je vous aou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 = 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, liz, pritemps, verdure,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 =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eur , baume et tres douce od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t quant toute creatur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urmonte vostre val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ien puis dire et par honour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= 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, liz, pritemps, verdure,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 =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eur, baume et tres douce od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3. =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le, passes en douc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18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9:00Z</dcterms:created>
  <dc:creator>Tesař</dc:creator>
  <dc:description/>
  <cp:keywords/>
  <dc:language>en-US</dc:language>
  <cp:lastModifiedBy>Tesař</cp:lastModifiedBy>
  <dcterms:modified xsi:type="dcterms:W3CDTF">2015-12-04T08:05:00Z</dcterms:modified>
  <cp:revision>3</cp:revision>
  <dc:subject/>
  <dc:title/>
</cp:coreProperties>
</file>