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 a systematika obor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voj oboru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traktátová produkce evropského středověku, solesmeská  reforma, univerzitní bá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</w:rPr>
        <w:t>paleografie, pomocné vědy historické, kodikologie, epigrafika, diplomatika, chronologie, sgrafistika, heraldika, genealogie, numismatika, St. Pierre v Solesmes, Scriptores ecclesiastici de musica sacra potissimum, Scriptorum de musica medii aevi nova series, GS, Couss, C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ussemaker, Edmond de: Scriptorum de musica medii aevi nova series, Paris 1864</w:t>
      </w:r>
    </w:p>
    <w:p>
      <w:pPr>
        <w:pStyle w:val="Normal"/>
        <w:jc w:val="both"/>
        <w:rPr/>
      </w:pPr>
      <w:r>
        <w:rPr>
          <w:i/>
        </w:rPr>
        <w:t>Gerbert, Martin: Scriptores ecclesiastici de musica sacra potissimum, St. Blasien 1784</w:t>
      </w:r>
    </w:p>
    <w:p>
      <w:pPr>
        <w:pStyle w:val="Normal"/>
        <w:jc w:val="both"/>
        <w:rPr/>
      </w:pPr>
      <w:r>
        <w:rPr>
          <w:b/>
          <w:i/>
        </w:rPr>
        <w:t xml:space="preserve">Hlaváček, Ivan – Kašpar, Jaroslav – Nový, Rostislav: Vademecum pomocných věd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historických, Nakladatelství H&amp;H, Jinočany 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Mabillon, Jean: De re diplomatica libri sex, Paříž 1681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faucon, Bernard de: Paleographia graeca, 1807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Solesmes – Turnai od 1889</w:t>
      </w:r>
    </w:p>
    <w:p>
      <w:pPr>
        <w:pStyle w:val="Normal"/>
        <w:jc w:val="both"/>
        <w:rPr/>
      </w:pPr>
      <w:r>
        <w:rPr>
          <w:b/>
          <w:i/>
        </w:rPr>
        <w:t>Plocek, Václav: Teorie a dějiny notace, in: Hudební věda III, SPN Praha 1988, s.591- 606</w:t>
      </w:r>
    </w:p>
    <w:p>
      <w:pPr>
        <w:pStyle w:val="Normal"/>
        <w:jc w:val="both"/>
        <w:rPr/>
      </w:pPr>
      <w:r>
        <w:rPr>
          <w:i/>
        </w:rPr>
        <w:t>Pothier, Joseph: Les mélodies grégoriennes d´après la tradition, Turnai 188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iber Gradualis juxta antiquorum codicum fidem restitutus, Solesmes  18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Stanislav Tesař</dc:creator>
  <dc:description/>
  <cp:keywords/>
  <dc:language>en-US</dc:language>
  <cp:lastModifiedBy>Tesař</cp:lastModifiedBy>
  <cp:lastPrinted>2013-02-17T18:55:00Z</cp:lastPrinted>
  <dcterms:modified xsi:type="dcterms:W3CDTF">2016-08-23T10:50:00Z</dcterms:modified>
  <cp:revision>21</cp:revision>
  <dc:subject/>
  <dc:title/>
</cp:coreProperties>
</file>