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tematický okruh: Notace akcentické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tace akcentické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vymezení pojmu a klasifikace, starořecké prózodické znaky a jejich klasifikac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tace ekfonetické – 1. vývojová fáze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(vymezení pojmu a klasifikac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tace neumové – 2. vývojová fáze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vymezení pojmu, klasifikace, zdroje neumové notace)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u w:val="single"/>
        </w:rPr>
        <w:t>Terminologie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notace akcentické, notace ekfonetické, notace neumové, tonoi, chronoi, pneumata, pathé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accentus acutus, accentus gravis, accentuscircumflexus, accentus longus, accentus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brevis,  spiritus asper, spitritus lenis, apostrophus, conjunctio, separatio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u w:val="single"/>
        </w:rPr>
        <w:t>Literatura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Floros, Constantin: Universale Neumenkunde, 3.sv., Kassel 1975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olf, Johannes: Handbuch der Notationskunde, Leipzig 1913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Thibaut, Jean Baptist: Origine byzantine de la notation neumatique de l´eglise latine,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aris 1907</w:t>
      </w:r>
    </w:p>
    <w:p>
      <w:pPr>
        <w:pStyle w:val="Normal"/>
        <w:jc w:val="both"/>
        <w:rPr/>
      </w:pPr>
      <w:r>
        <w:rPr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41:00Z</dcterms:created>
  <dc:creator>Tesař</dc:creator>
  <dc:description/>
  <cp:keywords/>
  <dc:language>en-US</dc:language>
  <cp:lastModifiedBy>Tesař</cp:lastModifiedBy>
  <dcterms:modified xsi:type="dcterms:W3CDTF">2016-08-23T10:59:00Z</dcterms:modified>
  <cp:revision>6</cp:revision>
  <dc:subject/>
  <dc:title/>
</cp:coreProperties>
</file>