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ovinná literatura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. autorů: Hudba v českých dějinách, Praha 1989, kapitola Pobělohorská dob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hnal, Jiří - Vysloužil, Jiří. Dějiny hudby na Moravě. Brno 2001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hadlo, Stanislav. Materiály ke studiu dějin hudby, estetiky a sociologie. III : Materiály k dějinám hudby, sociologie a estetiky. III, Období baroka (Variant.). Vyd. 1. Hradec Králové : Pedagogická fakulta, 1988. Zde Zelenkova žádos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sa, Václav.  Nový hudební druh v Čechách - sólový koncert v tvorbě pražských skladatelů vrcholného baroka, In: Barokní Praha - barokní Čechie 1620-1740, Fejtová, Olga, Ledvinka, Václav, Pešek, Jiří, Vlnas, Vít (eds.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. 75-86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apsa, Václav, Perutková, Jana, Spáčilová, Jana. Some Remarks on the Relationship of Bohemian Aristocracy to Italian Music at the Time of Pergolesi. In Claudio Bacciagaluppi, Hans-Gunter Ottenberg, Luca Zoppelli. Studi Pergolesiani 8. Bern: Peter Lang, 2012, s. 311-34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ubò, Marc. Leopold I. a hudba císařského dvora v Praze v letech 1679-1680. In: Barokní Praha - barokní Čechie 1620-1740, Fejtová, Olga, Ledvinka, Václav, Pešek, Jiří, Vlnas, Vít (eds.), s. 95-13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utková, Jana. František Antonín Míča (kř. 2. 9. 1696 Náměšť nad Oslavou). Nové skutečnosti o známém jaroměřickém skladateli a dalších příslušnících jeho rodu. Musicologica Brunensia. Stanislav Tesař at 70., Brno 2010, roč. 45, 1-2, s. 171-181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páčilová, Jana. Nové poznatky k hudbě na dvoře olomouckého biskupa Schrattenbacha. </w:t>
      </w:r>
      <w:r>
        <w:rPr>
          <w:rStyle w:val="Emphasis"/>
          <w:rFonts w:cs="Times New Roman" w:ascii="Times New Roman" w:hAnsi="Times New Roman"/>
          <w:sz w:val="24"/>
          <w:szCs w:val="24"/>
        </w:rPr>
        <w:t>Musicologica Brunensia</w:t>
      </w:r>
      <w:r>
        <w:rPr>
          <w:rFonts w:cs="Times New Roman" w:ascii="Times New Roman" w:hAnsi="Times New Roman"/>
          <w:sz w:val="24"/>
          <w:szCs w:val="24"/>
        </w:rPr>
        <w:t>, 2010, roč. 45, 1-2, s. 189-206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páčilová, Jana. K repertoáru italské opery v Holešově ve 30. letech 18. století, </w:t>
      </w:r>
      <w:r>
        <w:rPr>
          <w:rStyle w:val="Emphasis"/>
          <w:rFonts w:cs="Times New Roman" w:ascii="Times New Roman" w:hAnsi="Times New Roman"/>
          <w:sz w:val="24"/>
          <w:szCs w:val="24"/>
        </w:rPr>
        <w:t>Opus musicum</w:t>
      </w:r>
      <w:r>
        <w:rPr>
          <w:rFonts w:cs="Times New Roman" w:ascii="Times New Roman" w:hAnsi="Times New Roman"/>
          <w:sz w:val="24"/>
          <w:szCs w:val="24"/>
        </w:rPr>
        <w:t xml:space="preserve">, 2012, roč. 44, č. 6, s. 27-3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Z časopisu Clavibus unitis, který je dostupný zde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cecs.cz/media/cu_2014_03.pdf</w:t>
        </w:r>
      </w:hyperlink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Kapsa, Václav. Šlechtické kapely v českých zemích doby baroka: staré a nové otázky jejich zkoumání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Perutková, Jana. Hudební život v Jaroměřicích za hraběte Johanna Adama Questenberga: shrnutí současného stavu poznání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studie k Jaroměřicím a Questenbergovi z tohoto časopisu jsou nepovinné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Nepovinná literatura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onografie (pozor, vyplatí se alespoň prolistovat!)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erutková, Jana. František Antonín Míča ve službách hrabětě Questenberga a italská opera v Jaroměřicích, Praha 201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utková, Jana. Der glorreiche Nahmen Adami. Johann Adam Graf von Questenberg (1678–1752) als Förderer der italienischen Oper in Mähren, Wien 2015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Kapsa, Václav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Hudebníci hraběte Morzina. Příspěvek k dějinám šlechtických kapel v Čechách v době baroka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aha 2010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ie vložené ve studijních materiálech v IS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Okruhy ke zkouš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adatelé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město Vídeň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tišek Ignác Tůma, bratři Pavel a Antonín Vraničtí, Leopold Koželuh, Jan Křtitel Vaňhal, Karel Krommer, Josef Antonín Štěpán a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hranicemi monarch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ef Antonín Plánický, Jan Dismas Zelenka, Jan Zach, bratři František a Antonín Bendové, František Václav Stamic, František Xaver Richter, Václav Pichl, Josef Mysliveček, Antonín Rejcha, Jan Ladislav Dusí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ácí skladatelé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:  Adam Václav Michna z Otradovic, Jan Ignác F. Vojta, Mikuláš  František Xaver Wentzely, Bohuslav Matěj Černohorský (minorita), Josef Ferdinand Norbert Seger, Gunter Jacob (benediktýn). Šimon Brixi a František Xaver Brixi,  J. J. I. Brentner, F. X. Dušek, J. A. Koželuh, V. J. Tomáš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adatelé hraběte Morzina: Vivaldi, Sehling, Fasch, A. Reichenauer, F. Jirán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žská operní společnost A. Denz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ší řádoví skladatelé: J. V. L. Dukát a G. Melcelius (premonstráti), V. Pelikán (piarista), A. Mazák (cisterciák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va: F. A. Míča, V. M. Gurecký, J. Gurecký, Peregrinus Grava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 na Moravě: Jaroměřice, Kroměříž a Vyškov, Holešov, Br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torská hudba českého venkova (pastorely). Linek a jeho sepolk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řivové - Citoliby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. J. Ryba (významná i jeho teoretická činnost – spis </w:t>
      </w:r>
      <w:r>
        <w:rPr>
          <w:rFonts w:cs="Times New Roman" w:ascii="Times New Roman" w:hAnsi="Times New Roman"/>
          <w:i/>
          <w:iCs/>
          <w:sz w:val="24"/>
          <w:szCs w:val="24"/>
        </w:rPr>
        <w:t>Počáteční  a všeobecní základové ke všemu umění hudebném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mecké hudební kultury – řada moravských lokalit, na sklonku 18. století i Slezsk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ná Náměšť nad Oslav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ácké opery (kolem r. 1750) - premonstráti v klášteře Hradisko u Olomouce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cs.cz/media/cu_2014_0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9:00Z</dcterms:created>
  <dc:creator>Jana Perutková</dc:creator>
  <dc:description/>
  <dc:language>en-US</dc:language>
  <cp:lastModifiedBy>Jana Perutková</cp:lastModifiedBy>
  <dcterms:modified xsi:type="dcterms:W3CDTF">2016-09-26T11:59:00Z</dcterms:modified>
  <cp:revision>2</cp:revision>
  <dc:subject/>
  <dc:title/>
</cp:coreProperties>
</file>