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4, 05                            FALL 2017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0915-1015, Wed 0915-104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4: </w:t>
      </w:r>
      <w:r>
        <w:rPr>
          <w:rFonts w:cs="Arial" w:ascii="Arial" w:hAnsi="Arial"/>
          <w:sz w:val="28"/>
          <w:szCs w:val="28"/>
        </w:rPr>
        <w:t>G32, Tuesday  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05: </w:t>
      </w:r>
      <w:r>
        <w:rPr>
          <w:rFonts w:cs="Arial" w:ascii="Arial" w:hAnsi="Arial"/>
          <w:sz w:val="28"/>
          <w:szCs w:val="28"/>
        </w:rPr>
        <w:t xml:space="preserve">U33,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50-1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6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3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0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7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4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t.31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4: Anna F., Martina 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5: Ainura Z., Ire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7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 xml:space="preserve">04: Elena B., </w:t>
        <w:tab/>
        <w:t>Anna L.</w:t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Aitana V., Yaiza R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v. 14: Reading Week, no class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21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4: Jana B., Oldřiška S., Agnieszka B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05: Matěj Z., Anita O.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8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4: Anna D., Anastasiia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05: Pavla 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5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4: Tereza J., Vojtěch 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5: Anežka H., Barbora Č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12: </w:t>
      </w:r>
      <w:r>
        <w:rPr>
          <w:rFonts w:cs="Arial" w:ascii="Arial" w:hAnsi="Arial"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ember 19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7-10-24T07:57:00Z</dcterms:modified>
  <cp:revision>2</cp:revision>
  <dc:subject/>
  <dc:title>SPOKEN FLUENCY                         SPRING 2008</dc:title>
</cp:coreProperties>
</file>