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ASSESSMENT SHEET 02  </w:t>
      </w:r>
      <w:r>
        <w:rPr>
          <w:rFonts w:cs="Arial" w:ascii="Arial" w:hAnsi="Arial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er assessment rules: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</w:rPr>
        <w:t>-  7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 8pts gap if you heard 7, 9pts gap if you heard 6, 10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PRESENCE IN CLASS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>FINAL MINITALK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max. 50)                                (max. 20)                           (max. 16+14)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onika Vornicescu – A SMALL TRIP TO MOLDO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ga Staniszewska – THE CHARM OF DUTCH TRADI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utong Li – CHINA: NEW TOUR, GREAT INVEN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Chatzipanagiotou – GREEK ISLANDS AND TRADI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hal Návoj – VACCIN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Malgorzata Zawadová – PO NASZYMU. MORE THAN A DIALE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byněk Svoboda – POKÉM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os Teruel – MY JOURNEY INTO VEGANIS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na Kusakina - RUSSI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20:00Z</dcterms:created>
  <dc:creator>Tomek</dc:creator>
  <dc:description/>
  <dc:language>en-US</dc:language>
  <cp:lastModifiedBy>Tomek</cp:lastModifiedBy>
  <cp:lastPrinted>2013-02-13T14:09:00Z</cp:lastPrinted>
  <dcterms:modified xsi:type="dcterms:W3CDTF">2017-12-10T13:20:00Z</dcterms:modified>
  <cp:revision>2</cp:revision>
  <dc:subject/>
  <dc:title>SPOKEN FLUENCY                         SPRING 2008</dc:title>
</cp:coreProperties>
</file>