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         Fall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Room B2.34, Thursdays 0730-090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ct. 5 and 19, Nov. 2, 16 and 30, Dec. 14 (joining EEVar.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office hours Tue 0915-1015, Wed 0915-104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 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Contributions up to 20pts </w:t>
      </w:r>
      <w:r>
        <w:rPr>
          <w:rFonts w:cs="Arial" w:ascii="Arial" w:hAnsi="Arial"/>
        </w:rPr>
        <w:t xml:space="preserve">(observations/recordings 1-3pts, papers up to 10p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entation +10pts, bringing a guest up to 20p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5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lls’  triangle and)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ing native speakers of different accents in clas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9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, sociolinguistics of accents from J.C.Well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http://www.youtube.com/watch?v=aL0--f89Qd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frican American Vernacul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 and its re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, accent classification and recognition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. 14 – extracurricular joint class of AmE and EE Varie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bate with a surprise guest(s), leftover presentations, joint activities. </w:t>
      </w:r>
      <w:r>
        <w:rPr>
          <w:rFonts w:cs="Arial" w:ascii="Arial" w:hAnsi="Arial"/>
          <w:sz w:val="28"/>
          <w:szCs w:val="28"/>
        </w:rPr>
        <w:t>Revision of credit tes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3, 2018, 110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2ic3xNfEP_o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46:00Z</dcterms:created>
  <dc:creator>Tomek</dc:creator>
  <dc:description/>
  <dc:language>en-US</dc:language>
  <cp:lastModifiedBy>Tomek</cp:lastModifiedBy>
  <dcterms:modified xsi:type="dcterms:W3CDTF">2017-10-03T15:46:00Z</dcterms:modified>
  <cp:revision>2</cp:revision>
  <dc:subject/>
  <dc:title>PRONUNCIATION VARIETIES, Autumn 2008</dc:title>
</cp:coreProperties>
</file>