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ouzská historická škola Annales vznikla na popud dvou historiků – Luciena Febvra a Marca Blocha, které spojovala myšlenka inovace historie jako vědní disciplíny. Oba totiž viděli problém v monotematičnosti, téměř až prudérnosti konvenčních historických přístupů do té doby historiky tolik protežovaných. Febvrovy a Blochovy vize o mezioborové spolupráci historie např. s geografií, medicínou, sociologií apod. a o zkoumání poněkud všednějších věcí, než bylo zvykem, hlavně však hlubokých (historických) souvislostí, natolik kontrastovaly s dosavadními přístupy, že např. Peter Burke označuje historiky hlásící se ke škole Annales jako „revolucionáře dějepisec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oucí zakladatelé historické školy Annales Lucien Febvr a Marc Bloch se seznámili v roce 1920, kdy se oba stali součástí pedagogického týmu štrasburské univerzity, jež po 1.světové válce opět připadla Francii. Z diskusí na platformě rodícího se pevného přátelství je patrné, že společný počin na sebe nenechá dlouho čekat. A také že ne: nejdříve 15.1.1929 vychází první číslo časopisu, který dá název i celému hnutí – Annales (původně celý název časopisu zněl: </w:t>
      </w:r>
      <w:r>
        <w:rPr>
          <w:rFonts w:cs="Times New Roman" w:ascii="Times New Roman" w:hAnsi="Times New Roman"/>
          <w:i/>
          <w:sz w:val="24"/>
          <w:szCs w:val="24"/>
        </w:rPr>
        <w:t>Annales ďhistoire économique et sociale</w:t>
      </w:r>
      <w:r>
        <w:rPr>
          <w:rFonts w:cs="Times New Roman" w:ascii="Times New Roman" w:hAnsi="Times New Roman"/>
          <w:sz w:val="24"/>
          <w:szCs w:val="24"/>
        </w:rPr>
        <w:t>). Jelikož hlavním cílem tohoto periodika bylo představovat studie vzniknuvší spoluprací vícero vědních oborů a za pomoci originálních a postupem času pro Annales charakteristických metod, vytvořila se kolem časopisu skupina historiků, z níž se nakonec roku 1946 stala oficiální instituce, jakožto součást výzkumného střediska Praktické školy vysokých studií. Marc Bloch se tohoto již ale nedočkal, neb roku 1944 zaplatil životem za svou aktivní činnost v protinacistickém odboji v okupované Franc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Co škola Annales přináší nového</w:t>
      </w:r>
      <w:r>
        <w:rPr>
          <w:rFonts w:cs="Times New Roman" w:ascii="Times New Roman" w:hAnsi="Times New Roman"/>
          <w:sz w:val="24"/>
          <w:szCs w:val="24"/>
        </w:rPr>
        <w:t>:</w:t>
      </w:r>
    </w:p>
    <w:p>
      <w:pPr>
        <w:pStyle w:val="Odstavecseseznamem"/>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lupráce mezi vědeckými obory – tzv. „intelektuální komunikace“</w:t>
      </w:r>
    </w:p>
    <w:p>
      <w:pPr>
        <w:pStyle w:val="Odstavecseseznamem"/>
        <w:numPr>
          <w:ilvl w:val="0"/>
          <w:numId w:val="1"/>
        </w:numPr>
        <w:spacing w:lineRule="auto" w:line="240" w:before="0" w:after="0"/>
        <w:ind w:left="0" w:hanging="0"/>
        <w:contextualSpacing/>
        <w:rPr/>
      </w:pPr>
      <w:r>
        <w:rPr>
          <w:rFonts w:cs="Times New Roman" w:ascii="Times New Roman" w:hAnsi="Times New Roman"/>
          <w:sz w:val="24"/>
          <w:szCs w:val="24"/>
        </w:rPr>
        <w:t>zájem o dosud neprobádaná historická témata – např. agrární dějiny, historická psychologie, dějiny rituálů, dějiny chorob, kulturní dějiny…</w:t>
      </w:r>
    </w:p>
    <w:p>
      <w:pPr>
        <w:pStyle w:val="Odstavecseseznamem"/>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jmy jako </w:t>
      </w:r>
      <w:r>
        <w:rPr>
          <w:rFonts w:cs="Times New Roman" w:ascii="Times New Roman" w:hAnsi="Times New Roman"/>
          <w:b/>
          <w:sz w:val="24"/>
          <w:szCs w:val="24"/>
        </w:rPr>
        <w:t>dějiny dlouhého trvání</w:t>
      </w:r>
      <w:r>
        <w:rPr>
          <w:rFonts w:cs="Times New Roman" w:ascii="Times New Roman" w:hAnsi="Times New Roman"/>
          <w:sz w:val="24"/>
          <w:szCs w:val="24"/>
        </w:rPr>
        <w:t xml:space="preserve">; </w:t>
      </w:r>
      <w:r>
        <w:rPr>
          <w:rFonts w:cs="Times New Roman" w:ascii="Times New Roman" w:hAnsi="Times New Roman"/>
          <w:b/>
          <w:sz w:val="24"/>
          <w:szCs w:val="24"/>
        </w:rPr>
        <w:t>mentalita</w:t>
      </w:r>
      <w:r>
        <w:rPr>
          <w:rFonts w:cs="Times New Roman" w:ascii="Times New Roman" w:hAnsi="Times New Roman"/>
          <w:sz w:val="24"/>
          <w:szCs w:val="24"/>
        </w:rPr>
        <w:t xml:space="preserve">; </w:t>
      </w:r>
      <w:r>
        <w:rPr>
          <w:rFonts w:cs="Times New Roman" w:ascii="Times New Roman" w:hAnsi="Times New Roman"/>
          <w:b/>
          <w:sz w:val="24"/>
          <w:szCs w:val="24"/>
        </w:rPr>
        <w:t>kolektivní iluze, reprezentace a fakta</w:t>
      </w:r>
    </w:p>
    <w:p>
      <w:pPr>
        <w:pStyle w:val="Odstavecseseznamem"/>
        <w:numPr>
          <w:ilvl w:val="0"/>
          <w:numId w:val="1"/>
        </w:numPr>
        <w:spacing w:lineRule="auto" w:line="240" w:before="0" w:after="0"/>
        <w:ind w:left="0" w:hanging="0"/>
        <w:contextualSpacing/>
        <w:rPr/>
      </w:pPr>
      <w:r>
        <w:rPr>
          <w:rFonts w:cs="Times New Roman" w:ascii="Times New Roman" w:hAnsi="Times New Roman"/>
          <w:sz w:val="24"/>
          <w:szCs w:val="24"/>
        </w:rPr>
        <w:t>vybírají si prameny spíše soukromého charakteru – např. deníky, nákresy a plánky, rodinné archivy, apod.</w:t>
      </w:r>
    </w:p>
    <w:p>
      <w:pPr>
        <w:pStyle w:val="Odstavecseseznamem"/>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aha zkoumat historický fenomén do hloubky a co nejvíce komplexně – ze všech možných aspektů; odhalit všechny konsekvence a tím problém ne jen detailně popsat, ale hlavně pochopit</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istorikové hlásící se ke škole Annales:</w:t>
      </w:r>
    </w:p>
    <w:p>
      <w:pPr>
        <w:pStyle w:val="Odstavecseseznamem"/>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Lucien Febvre</w:t>
      </w:r>
      <w:r>
        <w:rPr>
          <w:rFonts w:cs="Times New Roman" w:ascii="Times New Roman" w:hAnsi="Times New Roman"/>
          <w:sz w:val="24"/>
          <w:szCs w:val="24"/>
        </w:rPr>
        <w:t xml:space="preserve"> – zakladatel; historická práce soustředěna hlavně na 16.století, renesanci, reformační hnutí ve Francii; zájem též o zeměpis, filosofii, literaturu, jazykovědu a kulturní vědu; jeho </w:t>
      </w:r>
      <w:r>
        <w:rPr>
          <w:rFonts w:cs="Times New Roman" w:ascii="Times New Roman" w:hAnsi="Times New Roman"/>
          <w:sz w:val="24"/>
          <w:szCs w:val="24"/>
          <w:u w:val="single"/>
        </w:rPr>
        <w:t>literatura:</w:t>
      </w:r>
      <w:r>
        <w:rPr>
          <w:rFonts w:cs="Times New Roman" w:ascii="Times New Roman" w:hAnsi="Times New Roman"/>
          <w:sz w:val="24"/>
          <w:szCs w:val="24"/>
        </w:rPr>
        <w:t xml:space="preserve">  Un destin: Martin Luther (= Lutherův životopis), Le problème de l'incroyance au 16e siècle. La religion de Rabelais (= Problém bezvěrectví v šestnáctém století: náboženství Rebelaise) a další statě, články a přednášky</w:t>
      </w:r>
    </w:p>
    <w:p>
      <w:pPr>
        <w:pStyle w:val="Odstavecseseznamem"/>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Marc Bloch</w:t>
      </w:r>
      <w:r>
        <w:rPr>
          <w:rFonts w:cs="Times New Roman" w:ascii="Times New Roman" w:hAnsi="Times New Roman"/>
          <w:sz w:val="24"/>
          <w:szCs w:val="24"/>
        </w:rPr>
        <w:t xml:space="preserve"> -  zakladatel; historik soustřeďující se na apolitická témata, psychologii i sociologii (ovlivněn např. i Émilem Durkheimem); založením však voják – viděli jej takto ostatní a nakonec i on sám se s touto charakteristikou své osobnosti ztotožňuje; aktivní vojenská služba v 1.světové válce (spojař), v 2.světové válce účasten ústupových bojů 1940 a následně v odboji, popraven 1944; jeho </w:t>
      </w:r>
      <w:r>
        <w:rPr>
          <w:rFonts w:cs="Times New Roman" w:ascii="Times New Roman" w:hAnsi="Times New Roman"/>
          <w:sz w:val="24"/>
          <w:szCs w:val="24"/>
          <w:u w:val="single"/>
        </w:rPr>
        <w:t>literatura</w:t>
      </w:r>
      <w:r>
        <w:rPr>
          <w:rFonts w:cs="Times New Roman" w:ascii="Times New Roman" w:hAnsi="Times New Roman"/>
          <w:sz w:val="24"/>
          <w:szCs w:val="24"/>
        </w:rPr>
        <w:t>: Les rois thaumaturges (= Králové divotvůrci), La société feódale (= Feudální společnosti), L'Étrange Défaite (= Podivná porážka) a dal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ernand Braud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rnest Labrous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rre Chaun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rre Goube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rre Vill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orges Dub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acques Le Gof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manuel Le Roy Ladur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ilippe Ariè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a Ozou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rlette Far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chele Perr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ain Besanc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rancois Fur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chelle Vovel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urice Agulh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obert Mandro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ndré Burguiér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ento seznam recipován z </w:t>
      </w:r>
      <w:hyperlink r:id="rId2">
        <w:r>
          <w:rPr>
            <w:rStyle w:val="InternetLink"/>
            <w:rFonts w:cs="Times New Roman" w:ascii="Times New Roman" w:hAnsi="Times New Roman"/>
            <w:sz w:val="24"/>
            <w:szCs w:val="24"/>
          </w:rPr>
          <w:t>www.wikipedie.cz</w:t>
        </w:r>
      </w:hyperlink>
      <w:r>
        <w:rPr>
          <w:rFonts w:cs="Times New Roman" w:ascii="Times New Roman" w:hAnsi="Times New Roman"/>
          <w:sz w:val="24"/>
          <w:szCs w:val="24"/>
        </w:rPr>
        <w:t>; citováno 2.12.2017)</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Literatura ke stud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KE,P.: Francouzská revoluce v dějepisectví. Škola Annales (1929-1989). Prah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ZBACHOVÁ, I.: Škola Annales a současné pojetí. Antologie textů. Brno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GERS,G.: Dějepisectví ve 20.století. Od vědecké objektivity k postmoderní výzvě. Prah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17:00Z</dcterms:created>
  <dc:creator>Petr</dc:creator>
  <dc:description/>
  <cp:keywords/>
  <dc:language>en-US</dc:language>
  <cp:lastModifiedBy>user</cp:lastModifiedBy>
  <dcterms:modified xsi:type="dcterms:W3CDTF">2017-12-03T06:19:00Z</dcterms:modified>
  <cp:revision>4</cp:revision>
  <dc:subject/>
  <dc:title/>
</cp:coreProperties>
</file>