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antišek Graus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z nejvýznamnějších českých světově uznávaných středověkých historiků 2. poloviny 20. stolet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1-198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ází z židovské německy mluvící rodiny – rodina reálně víru nepraktikoval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ětství ztratil ot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tudoval na celostátním židovském gymnáziu v Br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 německy, na gymnáziu se naučil česky, latinsky, hebrejsky a základy řečti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á se z něj ortodoxní Žid (nesouhlasí se sňatkem své matky s křesťanem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41 deportován s matkou a bratrem do Terezí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ky talentu na jazyky je zde v knihovně, kde se setkává s marxistickou literaturou a stává se komunisto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transportován do Osvětimi a posléze do Buchenwald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álce studuje na FF U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 studiu je zaměstnán ve Státním historickém ústav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50. let je přesvědčením marxistou a na jeho dílech je to zná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 komunistické ideologii vidí východisku z hrůz 2. světové vál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šéfredaktorem Československého časopisu historickéh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katedry československých dějin na FF U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60. letech se postupně odvrací od marxism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zuje vpád Varšavské smlouvy ve speciálním vydání ČČ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migruje do Německé spolkové republi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á se profesorem na univerzitě v Giessen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1972 je profesorem na univerzitě pro středověké dějiny v Basileji, kde i umírá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ílo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dina městská v době předhusitské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a venkovská chudina v době předhusitské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venkovského lidu v Čechách v době předhusitské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minulost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lk, Herrscher und Heiliger im Reich der Merowinger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Nationenbildung der Westslawen im Mittelalter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bendige Vergangenheit. Überlieferung im Mittelalter und in den Vorstellungen vom Mittelalter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est – Geißler - Judenmorde. Das 14. Jahrhundert als Krisenzeit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ORÁVKOVÁ, Naděžda. </w:t>
      </w:r>
      <w:r>
        <w:rPr>
          <w:rFonts w:cs="Times New Roman" w:ascii="Times New Roman" w:hAnsi="Times New Roman"/>
          <w:i/>
          <w:sz w:val="24"/>
          <w:szCs w:val="24"/>
        </w:rPr>
        <w:t>František Graus a československá poválečná historiografie.</w:t>
      </w:r>
      <w:r>
        <w:rPr>
          <w:rFonts w:cs="Times New Roman" w:ascii="Times New Roman" w:hAnsi="Times New Roman"/>
          <w:sz w:val="24"/>
          <w:szCs w:val="24"/>
        </w:rPr>
        <w:t xml:space="preserve"> Praha 2013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, </w:t>
      </w:r>
      <w:r>
        <w:rPr>
          <w:rFonts w:cs="Times New Roman" w:ascii="Times New Roman" w:hAnsi="Times New Roman"/>
          <w:bCs/>
          <w:i/>
          <w:sz w:val="24"/>
          <w:szCs w:val="24"/>
        </w:rPr>
        <w:t>František Graus. Zamyšlený poutník mezi živou a mrtvou minulostí</w:t>
      </w:r>
      <w:r>
        <w:rPr>
          <w:rFonts w:cs="Times New Roman" w:ascii="Times New Roman" w:hAnsi="Times New Roman"/>
          <w:bCs/>
          <w:sz w:val="24"/>
          <w:szCs w:val="24"/>
        </w:rPr>
        <w:t>. In: Historik v proměnách doby a prostředí 20. století. K vydání připravili Jiří Hanuš a Radomír Vlček. Brno 2009 (Edice Země a kultura ve střední Evropě 11), s. 251–2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s.wikipedia.org/wiki/Franti%C5%A1ek_Grau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ranti&#353;ek_Gra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2:00Z</dcterms:created>
  <dc:creator>Barbora Vydrová</dc:creator>
  <dc:description/>
  <cp:keywords/>
  <dc:language>en-US</dc:language>
  <cp:lastModifiedBy>user</cp:lastModifiedBy>
  <dcterms:modified xsi:type="dcterms:W3CDTF">2017-12-04T07:18:00Z</dcterms:modified>
  <cp:revision>4</cp:revision>
  <dc:subject/>
  <dc:title/>
</cp:coreProperties>
</file>