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Dominika Okasová, učo 4705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oslav G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Život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6-1929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arodil se v Chlumci nad Cidlinou do rodiny lékaře (dobrá finanční situace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tudoval na gymnáziu v Mladé Boleslavi a později na Karlo-Ferdinandově univerzitě historii a geografi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sobil jako učitel na gymnáziu v Mladé Boleslavi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tudoval na německé univerzitě 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öttigen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estoval po Evropě, kde sbíral materiály k habilitační prác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ůsobil na </w:t>
      </w:r>
      <w:r>
        <w:rPr>
          <w:rFonts w:cs="Times New Roman" w:ascii="Times New Roman" w:hAnsi="Times New Roman"/>
          <w:sz w:val="24"/>
          <w:szCs w:val="24"/>
        </w:rPr>
        <w:t>Karlo-Ferdinandově univerzitě, po rozdělení univerzity přešel na českou čá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ženil se a měl 2 děti, dceru a syna, který v dětství umírá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 se profesorem a později byl rektorem české části Karlo-Ferdinandovy univerzit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elý život ho trápily migrény a bál se, že oslepne; často ho přepadal pesimismus a smute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uvil perfektně česky a němec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ác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tudiu v Německu získal mnoho zkušeností hlavně od profesora Geogra Waitz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adatel pozitivistické historiografie u nás (historie by se měla zakládat na práci s prameny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edl u nás novou formu vyučování tzv. semináře – studenti se učili nejen teorii, ale také praxi (např. pracovali s prameny, diskutovali…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v. Gollova škola: skupina historiků, které Goll vyškolil a kteří se postarali o pokračování jeho odkazu (Josef Pekař, Josef Šusta a další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 o rukopisy: přikláněl se na stranu Masaryka, že jde o falz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spoluredaktorem Lumír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ožil Český časopis historick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vorba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ínal psaním básní (</w:t>
      </w:r>
      <w:r>
        <w:rPr>
          <w:rFonts w:cs="Times New Roman" w:ascii="Times New Roman" w:hAnsi="Times New Roman"/>
          <w:i/>
          <w:sz w:val="24"/>
          <w:szCs w:val="24"/>
        </w:rPr>
        <w:t>Básně</w:t>
      </w:r>
      <w:r>
        <w:rPr>
          <w:rFonts w:cs="Times New Roman" w:ascii="Times New Roman" w:hAnsi="Times New Roman"/>
          <w:sz w:val="24"/>
          <w:szCs w:val="24"/>
        </w:rPr>
        <w:t>), později i překládal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rvní studie </w:t>
      </w:r>
      <w:r>
        <w:rPr>
          <w:rFonts w:cs="Times New Roman" w:ascii="Times New Roman" w:hAnsi="Times New Roman"/>
          <w:i/>
          <w:sz w:val="24"/>
          <w:szCs w:val="24"/>
        </w:rPr>
        <w:t>– Ueber die Carlsruher Sammlung der Briefe Mazarins</w:t>
      </w:r>
      <w:r>
        <w:rPr>
          <w:rFonts w:cs="Times New Roman" w:ascii="Times New Roman" w:hAnsi="Times New Roman"/>
          <w:sz w:val="24"/>
          <w:szCs w:val="24"/>
        </w:rPr>
        <w:t xml:space="preserve"> – poprvé aplikoval metody medievistické kritiky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l studie (</w:t>
      </w:r>
      <w:r>
        <w:rPr>
          <w:rFonts w:cs="Times New Roman" w:ascii="Times New Roman" w:hAnsi="Times New Roman"/>
          <w:i/>
          <w:sz w:val="24"/>
          <w:szCs w:val="24"/>
        </w:rPr>
        <w:t>Příspěvky k životu Komenského, Poměry evropské po bitvě na Bílé hoř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Historický rozbor básní rukopisu Královédvorského: Oldřicha, Beneše Heřmanova a Jaroslava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spis proti pravosti rukopisů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častěji přispíval do historických časopisů (historické úvahy, referáty, historická recenze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 </w:t>
      </w:r>
      <w:r>
        <w:rPr>
          <w:rFonts w:cs="Times New Roman" w:ascii="Times New Roman" w:hAnsi="Times New Roman"/>
          <w:i/>
          <w:sz w:val="24"/>
          <w:szCs w:val="24"/>
        </w:rPr>
        <w:t>Jednota bratrská v 15. stolet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ť </w:t>
      </w:r>
      <w:r>
        <w:rPr>
          <w:rFonts w:cs="Times New Roman" w:ascii="Times New Roman" w:hAnsi="Times New Roman"/>
          <w:i/>
          <w:sz w:val="24"/>
          <w:szCs w:val="24"/>
        </w:rPr>
        <w:t>Petr Chelčický a spisy jeh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v V. díle FRB - </w:t>
      </w:r>
      <w:r>
        <w:rPr>
          <w:rFonts w:cs="Times New Roman" w:ascii="Times New Roman" w:hAnsi="Times New Roman"/>
          <w:i/>
          <w:sz w:val="24"/>
          <w:szCs w:val="24"/>
        </w:rPr>
        <w:t>Vavřinec z Březové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Čechy a Prusy ve středově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nar, František: Přehledné dějiny českého a slovenského dějepisectví. Od počátků národní kultury až do sklonku třicátých let 20. století. Praha 200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, Jaroslav: Jaroslav Goll. Praha 199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3:00Z</dcterms:created>
  <dc:creator>Dominika Okasová</dc:creator>
  <dc:description/>
  <cp:keywords/>
  <dc:language>en-US</dc:language>
  <cp:lastModifiedBy>user</cp:lastModifiedBy>
  <dcterms:modified xsi:type="dcterms:W3CDTF">2017-11-13T06:45:00Z</dcterms:modified>
  <cp:revision>4</cp:revision>
  <dc:subject/>
  <dc:title/>
</cp:coreProperties>
</file>