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ef Mac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922 - 199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Živo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il se 8. dubna 1922 v Řepově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voval gymnázium v Mladé Boleslav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5 – 1948 studoval historii na FF UK a Státní archivní škol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ce 1945 se stal členem KSČ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tudiích pracoval ve Státním historickém archivu a začal působit na Vysoké škole politických a hospodářských věd v Praze, kde se později stal docentem a také děkanem Fakulty politických věd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ce 1952 se stal ředitelem Historického ústavu ČSAV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raniční konference (1955 v Římě, 1965 ve Vídni) – proměna Mackova díla a oproštění od politické propagand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ce 1963 se stal členem Ideologické komise ÚV KSČ a od roku 1964 byl poslancem Federálního shromáždě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8 (zlom) – Macek se postavil proti okupaci ČSSR. Toto rozhodnutí ho stálo politické funkce a členství v ČSAV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stav pro jazyk český a Archeologický ústav ČSAV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autor Staročeského slovník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ho práce vycházejí v zahraničí, u domácích prací není jeho jméno uváděno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80. let může opět publikovat pod vlastním jménem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s STB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ce 1989 se opět stal členem ČSAV a také předsedou ediční řady Historického ústavu ČSAV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osinci 1991 po vážných zdravotních potížích umír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ílo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Husitská tématika: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Husitské revoluční hnutí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Husité na Baltu a ve Velkopolsku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ábor v husitském revolučním hnutí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kop Veliký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n Hus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iří z Poděbrad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Gaismair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lská tématika: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la di Rienzo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talská renesance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ká sémantika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gellonská tématika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gellonský věk v českých zemích (1471-1526).</w:t>
      </w:r>
      <w:r>
        <w:rPr>
          <w:rFonts w:cs="Times New Roman" w:ascii="Times New Roman" w:hAnsi="Times New Roman"/>
          <w:sz w:val="24"/>
          <w:szCs w:val="24"/>
        </w:rPr>
        <w:t xml:space="preserve"> 4 díly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íra a zbožnost jagellonského věku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ire de la Bohême des origines à 19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teratura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JIROUŠEK, Bohumil</w:t>
      </w:r>
      <w:r>
        <w:rPr>
          <w:rFonts w:cs="Times New Roman" w:ascii="Times New Roman" w:hAnsi="Times New Roman"/>
          <w:i/>
          <w:sz w:val="24"/>
          <w:szCs w:val="24"/>
        </w:rPr>
        <w:t>. Josef Macek mezi historií a politikou.</w:t>
      </w:r>
      <w:r>
        <w:rPr>
          <w:rFonts w:cs="Times New Roman" w:ascii="Times New Roman" w:hAnsi="Times New Roman"/>
          <w:sz w:val="24"/>
          <w:szCs w:val="24"/>
        </w:rPr>
        <w:t xml:space="preserve"> Praha 2004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ŠMAHEL, František; POLÍVKA, Miloslav</w:t>
      </w:r>
      <w:r>
        <w:rPr>
          <w:rFonts w:cs="Times New Roman" w:ascii="Times New Roman" w:hAnsi="Times New Roman"/>
          <w:i/>
          <w:sz w:val="24"/>
          <w:szCs w:val="24"/>
        </w:rPr>
        <w:t>. In memoriam Josefa Macka (1922-1991).</w:t>
      </w:r>
      <w:r>
        <w:rPr>
          <w:rFonts w:cs="Times New Roman" w:ascii="Times New Roman" w:hAnsi="Times New Roman"/>
          <w:sz w:val="24"/>
          <w:szCs w:val="24"/>
        </w:rPr>
        <w:t xml:space="preserve"> Praha 1996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ereza Voříšková 4720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48:00Z</dcterms:created>
  <dc:creator>Lenovo</dc:creator>
  <dc:description/>
  <cp:keywords/>
  <dc:language>en-US</dc:language>
  <cp:lastModifiedBy>user</cp:lastModifiedBy>
  <dcterms:modified xsi:type="dcterms:W3CDTF">2017-12-04T05:50:00Z</dcterms:modified>
  <cp:revision>4</cp:revision>
  <dc:subject/>
  <dc:title/>
</cp:coreProperties>
</file>