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ek Lupač 4753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Staré letopisy České (SLČ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bor kronikářských a analistických textů, které patří mezi nejznámější výtvory městského husitského písemnictv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vodní název: Staří letopisové čeští od roku 1378 do roku 1527 čili pokračování v kronikách Přibíka Pulkavy a Beneše z Hořovic z rukopisů starých vydané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ůj název tyto soubory získaly od Františka Palackého, který se stal jejich prvním editorem. Palacký vybral 17 starý letopisů a ty vydal pod původním názvem v edici Archiv Český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chovalo se přibližně 35 rukopisů, které se označují písmeny abecedy. Tyto rukopisy pokrývají dějiny celého 15. století a začátek 16. století. Texty se od sebe liší zněním i rozsahem poskytovaných informac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voj SL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ylo založeno anonymním autorem roku 1432 ve Starém Městě, tento výchozí text byl pojmenován po místně jeho uložení Chronicon Treboniense (Kronika Třeboňská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navázal na Kroniku Českou a stručně popsal události mezi lety 1419 až 1432. Tento výchozí text postupně upravovali a doplňovali další autoř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byl zásadní zlom pro SLČ, neboť těmito úpravami získalo dílo charakter kroni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anonymní autor obohatil dílo o téměř deníkové záznamy od nástupu Zikmunda Lucemburského po rok 1448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2. polovině 15. století Matouš z Chlumce propojil pražskou větev se souběžně vznikající východočeskou větv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ři SL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Jedná se o většinou vzdělanější měšťany, kteří mohli zastávat různé funkce v úřadech, nebo o univerzitní vzdělance. Většina autorů neuváděla svá jména, tudíž zůstali v anonymit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známé autory patří například: Vavřinec z Březové, nebo Matouš z Chlumc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SL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ekladech vznikalo mnoho chyb, kvůli různé úrovni vzdělaní jednotlivých autorů a jejich znalostí latin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aři vždy navazovali na svého předchůdce, ale někdy se si texty předchůdců poupravovali, kvůli případným změnám poměrů ve společnost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ři do textů často vpisovali poznámky a své vlastní vzpomínk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teré texty mají charakter kronik, u jiných jde o krátké analistické informace, nebo o fámy a pověsti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ádro SL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tišek Palacký jemu známé rukopisy písmeny A-O</w:t>
        <w:br/>
        <w:t>Později nalezené texty se označují písmeny P-Ž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ičemž malá písmena postihovala nepatrně odlišné varianty</w:t>
      </w:r>
      <w:r>
        <w:rPr>
          <w:rFonts w:cs="Times New Roman" w:ascii="Times New Roman" w:hAnsi="Times New Roman"/>
          <w:i/>
          <w:vertAlign w:val="superscript"/>
        </w:rPr>
        <w:t>1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1 (Chronicon Treboniense)</w:t>
        <w:br/>
        <w:t>Jedná se o latinský text z Třeboňské kroniky, ten nám pomáhá udělat si představu o původním textu SLČ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Q</w:t>
        <w:br/>
        <w:t>Český překlad textu CT1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A</w:t>
        <w:br/>
        <w:t>Dřívější nejbližší překlad latinsky psaný análů mírně odlišných od CT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ická ed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é letopisy české. Texty nejstarší vrstvy. Edd. Alena M. Černá, Petr Čornej, Markéta Klosová. FRB SN2, Praha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</w:rPr>
        <w:t xml:space="preserve"> Čornej Petr, Tajemství českých kronik, Cesty ke kořenům husitské tradice, Druhé rozšířené a přepracované vydání, Praha/Litomyšl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rnej Petr, Tajemství českých kronik, Cesty ke kořenům husitské tradice, Druhé rozšířené a přepracované vydání, Praha/Litomyšl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41:00Z</dcterms:created>
  <dc:creator>Marek</dc:creator>
  <dc:description/>
  <cp:keywords/>
  <dc:language>en-US</dc:language>
  <cp:lastModifiedBy>user</cp:lastModifiedBy>
  <dcterms:modified xsi:type="dcterms:W3CDTF">2017-11-03T16:44:00Z</dcterms:modified>
  <cp:revision>4</cp:revision>
  <dc:subject/>
  <dc:title/>
</cp:coreProperties>
</file>