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vřinec z Březové</w:t>
      </w:r>
    </w:p>
    <w:p>
      <w:pPr>
        <w:pStyle w:val="Standard"/>
        <w:rPr/>
      </w:pPr>
      <w:r>
        <w:rPr/>
        <w:t>ŽIVOT:</w:t>
      </w:r>
    </w:p>
    <w:p>
      <w:pPr>
        <w:pStyle w:val="Standard"/>
        <w:rPr/>
      </w:pPr>
      <w:r>
        <w:rPr/>
        <w:t>(kolem 1370 v Březové u Kutné Hory - 1437)</w:t>
      </w:r>
    </w:p>
    <w:p>
      <w:pPr>
        <w:pStyle w:val="Standard"/>
        <w:rPr/>
      </w:pPr>
      <w:r>
        <w:rPr/>
        <w:t>Vavřinec z Březové byl vzdělanec. Studoval na pražské univerzitě a roku 1393 se stal mistrem svobodných umění na artistické fakultě. Ve studiu pokračoval také na právnické fakultě, kterou ale nedokončil. I když nikdy nebyl vysvěcen na kněze, užíval obročí z několika far. Měl tak zajištěné prostředky na živobytí a mohl se plně věnovat literární tvorbě, jež pohlcovala téměř všechen jeho čas. Odmítl právo vyučovat na univerzitě, nepatřil tedy mezi přednášející členy mistrovského sboru.</w:t>
      </w:r>
    </w:p>
    <w:p>
      <w:pPr>
        <w:pStyle w:val="Standard"/>
        <w:rPr/>
      </w:pPr>
      <w:r>
        <w:rPr/>
        <w:t>Na konci 14. století vstoupil do dvorské služby Václava IV. a zůstal v ní až do jeho smrti. Pořizoval překlady a úpravy oblíbených literárních děl. Vavřincovo jméno se objevuje v těsné blízkosti šlechticů, kteří se hlásili k Husovu učení, což jen dokládá jeho zaujetí pro ideály reformy. Po rozpadu Václavova dvora přestoupil do městské kanceláře Nového města pražského a setrval tam až do r. 1437, ne-li až do své smr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ÍLO:</w:t>
      </w:r>
    </w:p>
    <w:p>
      <w:pPr>
        <w:pStyle w:val="Standard"/>
        <w:rPr/>
      </w:pPr>
      <w:r>
        <w:rPr/>
        <w:t xml:space="preserve">Neprávem mu bývá připisováno autorství </w:t>
      </w:r>
      <w:r>
        <w:rPr>
          <w:i/>
          <w:iCs/>
        </w:rPr>
        <w:t>Budyšínského rukopisu</w:t>
      </w:r>
      <w:r>
        <w:rPr/>
        <w:t xml:space="preserve">, ale jeho autorem pravděpodobně nebyl. S jeho jménem bývají spojovány staročeské adaptace </w:t>
      </w:r>
      <w:r>
        <w:rPr>
          <w:i/>
          <w:iCs/>
        </w:rPr>
        <w:t>Knih snového vykládanie,</w:t>
      </w:r>
      <w:r>
        <w:rPr/>
        <w:t xml:space="preserve"> nedokončená </w:t>
      </w:r>
      <w:r>
        <w:rPr>
          <w:i/>
          <w:iCs/>
        </w:rPr>
        <w:t>Světová kronika</w:t>
      </w:r>
      <w:r>
        <w:rPr/>
        <w:t xml:space="preserve"> a překlad cestopisu tzv. Johna Mandevilla. Vavřinec byl nejvýznamnějším autorem husitského období, a proto mu badatelé přičítají mnohá další díla. Ve skutečnosti mu smíme, kromě výše zmíněných překladů, prokazatelně připsat pouze </w:t>
      </w:r>
      <w:r>
        <w:rPr>
          <w:i/>
          <w:iCs/>
        </w:rPr>
        <w:t>Píseň o vítězství u Domažlic</w:t>
      </w:r>
      <w:r>
        <w:rPr/>
        <w:t xml:space="preserve"> (název latinského originálu </w:t>
      </w:r>
      <w:r>
        <w:rPr>
          <w:i/>
          <w:iCs/>
        </w:rPr>
        <w:t>Carmen insignis corone Bohemie</w:t>
      </w:r>
      <w:r>
        <w:rPr/>
        <w:t xml:space="preserve">) veršovanou skladbu inspirovanou porážkou křižáků v srpnu 1431, dále pak několik nevýrazných textů s náboženskou tematikou a především </w:t>
      </w:r>
      <w:r>
        <w:rPr>
          <w:i/>
          <w:iCs/>
        </w:rPr>
        <w:t>Husitskou kroniku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USITSKÁ KRONIKA:</w:t>
      </w:r>
    </w:p>
    <w:p>
      <w:pPr>
        <w:pStyle w:val="Standard"/>
        <w:rPr/>
      </w:pPr>
      <w:r>
        <w:rPr/>
        <w:t xml:space="preserve">Latinsky psaná </w:t>
      </w:r>
      <w:r>
        <w:rPr>
          <w:i/>
          <w:iCs/>
        </w:rPr>
        <w:t>Husitská kronika</w:t>
      </w:r>
      <w:r>
        <w:rPr/>
        <w:t xml:space="preserve"> je jedním ze základních pramenů pro poznání událostí prvních let husitské revoluce, jedná se o nejpodrobnější výklad událostí z let 1419 – 1421.</w:t>
      </w:r>
    </w:p>
    <w:p>
      <w:pPr>
        <w:pStyle w:val="Standard"/>
        <w:rPr/>
      </w:pPr>
      <w:r>
        <w:rPr/>
        <w:t>Název Husitská kronika je značně pozdní a přes určitou výstižnost není právě nejpřesnější. Jak</w:t>
        <w:br/>
        <w:t xml:space="preserve">práce původně jmenovala se neví, protože se dochovala jen v mladších opisech, které nesou stručný název </w:t>
      </w:r>
      <w:r>
        <w:rPr>
          <w:i/>
          <w:iCs/>
        </w:rPr>
        <w:t>Cronica</w:t>
      </w:r>
      <w:r>
        <w:rPr/>
        <w:t xml:space="preserve"> nebo </w:t>
      </w:r>
      <w:r>
        <w:rPr>
          <w:i/>
          <w:iCs/>
        </w:rPr>
        <w:t>Chronicon.</w:t>
      </w:r>
    </w:p>
    <w:p>
      <w:pPr>
        <w:pStyle w:val="Standard"/>
        <w:rPr/>
      </w:pPr>
      <w:r>
        <w:rPr/>
        <w:t>Kronika vyrostla na podkladě písemností pečlivě shromažďovaných delší čas, proto musela vzniknout s určitým časovým odstupem. Nespoléhal tedy pouze na svou paměť, ale opíral se také</w:t>
        <w:br/>
        <w:t>o rozsáhlý soubor materiálů úřední a poloúřední povahy.</w:t>
      </w:r>
    </w:p>
    <w:p>
      <w:pPr>
        <w:pStyle w:val="Standard"/>
        <w:rPr/>
      </w:pPr>
      <w:r>
        <w:rPr/>
        <w:t>Programově zahájil své vyprávění rokem 1414, ale stěžejní jsou pro něj ovšem léta 1419 – 1421, jejich vylíčení představuje nejkoncepčnější a nejpodrobnější výklad revoluce z pera jejího přímého účastníka. Dále v kronice popisuje události na kostnickém koncilu spojené s odsouzením Jana Husa, popisuje smrt Václava IV., bitvu na Vítkově a Zikmundovu porážku u Vyšehradu, atd. Dílo ale zůstává nedokončené – končí popisem dramatických válečných událostí dne 22. prosince 1421 konstatováním: „A to se stalo ráno.“</w:t>
      </w:r>
    </w:p>
    <w:p>
      <w:pPr>
        <w:pStyle w:val="Standard"/>
        <w:rPr/>
      </w:pPr>
      <w:r>
        <w:rPr/>
        <w:t>Vavřinec z Březové patřil, díky svým názorům, k husitům středního směru, pro které bylo nutností uskutečnění programu obsaženého ve čtyřech pražských artikulech. V husitské kronice se objevují tři tendence: věrnost čtyřem pražským artikulům, nenávist k Zikmundovi Lucemburskému a odpor k táborství (= nejradikálnější husitský směr) a jeho krajním projevů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ritickou edici Husitské kroniky můžeme nalézt ve Fontes rerum Bohemicarum (FRB), konkrétně pátý svazek. (odkaz: </w:t>
      </w:r>
      <w:hyperlink r:id="rId2">
        <w:r>
          <w:rPr>
            <w:rStyle w:val="InternetLink1"/>
          </w:rPr>
          <w:t>http://147.231.53.91/src/index.php?s=v&amp;cat=11&amp;bookid=178</w:t>
        </w:r>
      </w:hyperlink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TERATURA:</w:t>
      </w:r>
    </w:p>
    <w:p>
      <w:pPr>
        <w:pStyle w:val="Standard"/>
        <w:rPr/>
      </w:pPr>
      <w:r>
        <w:rPr/>
        <w:t>ČORNEJ, Petr, Tajemství českých kronik, cesty ke kořenům husitské tradice, Praha a Litomyšl 2003, s. 456.</w:t>
      </w:r>
    </w:p>
    <w:p>
      <w:pPr>
        <w:pStyle w:val="Standard"/>
        <w:rPr/>
      </w:pPr>
      <w:r>
        <w:rPr/>
        <w:t>ŠMAHEL, František, Husitská revoluce 1, doba vymknutá z kloubů, Praha 1995, s. 498.</w:t>
      </w:r>
    </w:p>
    <w:p>
      <w:pPr>
        <w:pStyle w:val="Standard"/>
        <w:rPr/>
      </w:pPr>
      <w:r>
        <w:rPr/>
        <w:t>VAVŘINEC Z BŘEZOVÉ, Husitská kronika, Praha 1954, s. 397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briela Lengálová, učo 4721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55:00Z</dcterms:created>
  <dc:creator>user</dc:creator>
  <dc:description/>
  <cp:keywords/>
  <dc:language>en-US</dc:language>
  <cp:lastModifiedBy>user</cp:lastModifiedBy>
  <dcterms:modified xsi:type="dcterms:W3CDTF">2017-11-05T05:59:00Z</dcterms:modified>
  <cp:revision>3</cp:revision>
  <dc:subject/>
  <dc:title/>
</cp:coreProperties>
</file>