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OLIT = pozdní doba kamenná (4500/4400-2100 př. n. l.)</w:t>
      </w:r>
    </w:p>
    <w:p>
      <w:pPr>
        <w:pStyle w:val="Normal"/>
        <w:numPr>
          <w:ilvl w:val="0"/>
          <w:numId w:val="2"/>
        </w:numPr>
        <w:rPr/>
      </w:pPr>
      <w:r>
        <w:rPr/>
        <w:t>mladší neolit×eneolit×chalkolit = doba měděn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500 přnl. - domestikace koně, zvíře jízdní, méně tažné</w:t>
      </w:r>
    </w:p>
    <w:p>
      <w:pPr>
        <w:pStyle w:val="Normal"/>
        <w:numPr>
          <w:ilvl w:val="0"/>
          <w:numId w:val="2"/>
        </w:numPr>
        <w:rPr/>
      </w:pPr>
      <w:r>
        <w:rPr/>
        <w:t>3500 přnl. – vynalezen a používán čtyřkolový vůz (modely vozíků v bádenském kulturním komplexu) – Radošiná na Slovensku</w:t>
      </w:r>
    </w:p>
    <w:p>
      <w:pPr>
        <w:pStyle w:val="Normal"/>
        <w:numPr>
          <w:ilvl w:val="0"/>
          <w:numId w:val="2"/>
        </w:numPr>
        <w:rPr/>
      </w:pPr>
      <w:r>
        <w:rPr/>
        <w:t>3000 přnl. – piktografické písmo a o něco málo později i hieroglyfy</w:t>
      </w:r>
    </w:p>
    <w:p>
      <w:pPr>
        <w:pStyle w:val="Normal"/>
        <w:numPr>
          <w:ilvl w:val="0"/>
          <w:numId w:val="2"/>
        </w:numPr>
        <w:rPr/>
      </w:pPr>
      <w:r>
        <w:rPr/>
        <w:t>3000 přnl. – legování mě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děné výrobky do střední Evropy </w:t>
      </w:r>
      <w:r>
        <w:rPr>
          <w:rFonts w:eastAsia="Wingdings" w:cs="Wingdings" w:ascii="Wingdings" w:hAnsi="Wingdings"/>
        </w:rPr>
        <w:t>à</w:t>
      </w:r>
      <w:r>
        <w:rPr/>
        <w:t xml:space="preserve"> měď v eneolitu měla význam spíše symbolický (zejména na ozdoby, méně na zbraně a nástroj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lurgie se v Evropě šíří od JV (z Malé Asie přes Balkán) – zdroje Cu rudy, (Ai Bunar - prokázáno pro 4. tisíciletí), možná už využívání i rud ze Slovenského rudohoří </w:t>
      </w:r>
    </w:p>
    <w:p>
      <w:pPr>
        <w:pStyle w:val="Normal"/>
        <w:numPr>
          <w:ilvl w:val="0"/>
          <w:numId w:val="2"/>
        </w:numPr>
        <w:rPr/>
      </w:pPr>
      <w:r>
        <w:rPr/>
        <w:t>proměna hospodářství</w:t>
      </w:r>
    </w:p>
    <w:p>
      <w:pPr>
        <w:pStyle w:val="Normal"/>
        <w:numPr>
          <w:ilvl w:val="1"/>
          <w:numId w:val="2"/>
        </w:numPr>
        <w:rPr/>
      </w:pPr>
      <w:r>
        <w:rPr/>
        <w:t>přílohové zemědělství (po 2-3 letech využívání se půda 3-10 let nechávala ležet ladem jako pastvina, využití oradla, zápřah dobytka)</w:t>
      </w:r>
    </w:p>
    <w:p>
      <w:pPr>
        <w:pStyle w:val="Normal"/>
        <w:numPr>
          <w:ilvl w:val="1"/>
          <w:numId w:val="2"/>
        </w:numPr>
        <w:rPr/>
      </w:pPr>
      <w:r>
        <w:rPr/>
        <w:t>doklady konzumace mléka, patrně v závislosti na rozšíření tolerance na laktózu i v dospělém věku (3. tisíciletí př. n. l.)</w:t>
      </w:r>
    </w:p>
    <w:p>
      <w:pPr>
        <w:pStyle w:val="Normal"/>
        <w:numPr>
          <w:ilvl w:val="1"/>
          <w:numId w:val="2"/>
        </w:numPr>
        <w:rPr/>
      </w:pPr>
      <w:r>
        <w:rPr/>
        <w:t>zárodky pracovní specializace – kovovýroba, těžba kamene, první doly na surovinu (silicitové doly Krzemionky Opatovskie, rohovcové doly v Krumlovském lese)</w:t>
      </w:r>
    </w:p>
    <w:p>
      <w:pPr>
        <w:pStyle w:val="Normal"/>
        <w:numPr>
          <w:ilvl w:val="1"/>
          <w:numId w:val="2"/>
        </w:numPr>
        <w:rPr/>
      </w:pPr>
      <w:r>
        <w:rPr/>
        <w:t>začíná dálková směna produktů a surovin (sůl, jantar, zlato, měď, kamenné sekery)</w:t>
      </w:r>
    </w:p>
    <w:p>
      <w:pPr>
        <w:pStyle w:val="Normal"/>
        <w:numPr>
          <w:ilvl w:val="0"/>
          <w:numId w:val="2"/>
        </w:numPr>
        <w:rPr/>
      </w:pPr>
      <w:r>
        <w:rPr/>
        <w:t>výrazně se mění struktura osídlení (mizí velké neolitické obytné komponenty a nahrazují je relativně malá sídliště - prostor příloh se oddělil od obytného areálu), častá výšinná sídliště</w:t>
      </w:r>
    </w:p>
    <w:p>
      <w:pPr>
        <w:pStyle w:val="Normal"/>
        <w:numPr>
          <w:ilvl w:val="0"/>
          <w:numId w:val="2"/>
        </w:numPr>
        <w:rPr/>
      </w:pPr>
      <w:r>
        <w:rPr/>
        <w:t>nákolní sídliště, výšinné polohy</w:t>
      </w:r>
    </w:p>
    <w:p>
      <w:pPr>
        <w:pStyle w:val="Normal"/>
        <w:numPr>
          <w:ilvl w:val="0"/>
          <w:numId w:val="2"/>
        </w:numPr>
        <w:rPr/>
      </w:pPr>
      <w:r>
        <w:rPr/>
        <w:t>megality, petroglyfy</w:t>
      </w:r>
    </w:p>
    <w:p>
      <w:pPr>
        <w:pStyle w:val="Normal"/>
        <w:numPr>
          <w:ilvl w:val="0"/>
          <w:numId w:val="2"/>
        </w:numPr>
        <w:rPr/>
      </w:pPr>
      <w:r>
        <w:rPr/>
        <w:t>rozvoj „válečnictví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idlování výšinných poloh a jejich opevňování </w:t>
      </w:r>
    </w:p>
    <w:p>
      <w:pPr>
        <w:pStyle w:val="Normal"/>
        <w:numPr>
          <w:ilvl w:val="1"/>
          <w:numId w:val="2"/>
        </w:numPr>
        <w:rPr/>
      </w:pPr>
      <w:r>
        <w:rPr/>
        <w:t>první speciální zbraně (kamenné sekeromlaty a měděné, kamenné palice a dýky)</w:t>
      </w:r>
    </w:p>
    <w:p>
      <w:pPr>
        <w:pStyle w:val="Normal"/>
        <w:numPr>
          <w:ilvl w:val="0"/>
          <w:numId w:val="2"/>
        </w:numPr>
        <w:rPr/>
      </w:pPr>
      <w:r>
        <w:rPr/>
        <w:t>společenská proměna systému - vytvoření společnosti na mužském principu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znikají mohylová pohřebiště, v časném a starším eneolitu dlouhé mohyly (v některých oblastech pokračují kontinuálně až do halštatu - Vikletice, Poláky)</w:t>
      </w:r>
    </w:p>
    <w:p>
      <w:pPr>
        <w:pStyle w:val="Normal"/>
        <w:numPr>
          <w:ilvl w:val="0"/>
          <w:numId w:val="2"/>
        </w:numPr>
        <w:rPr/>
      </w:pPr>
      <w:r>
        <w:rPr/>
        <w:t>první keramické depoty a depoty měděných arte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v eneolitu byly jednotlivé komunity poměrně malé, v průměru 3 rodiny, výjimečně vět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malé rodiny, tj. dlouhodobě bez populačního přírůstku, pravděpodobný pokles populace</w:t>
      </w:r>
    </w:p>
    <w:p>
      <w:pPr>
        <w:pStyle w:val="Odstavecseseznamem"/>
        <w:numPr>
          <w:ilvl w:val="0"/>
          <w:numId w:val="2"/>
        </w:numPr>
        <w:rPr/>
      </w:pPr>
      <w:r>
        <w:rPr/>
        <w:t>výšinné lokality často i se stratigrafiemi: Jevišovice – základní stratigrafie, Slánská h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ydlí: na tradici neolitických velkodomů navazují lichoběžníkovité pozdně lengyelské stavby v Brześći Kujawském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mladším eneolitu zemnice (Homolka u Stehlčevsi - 25-38 obydl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ákolní osady na březích alpských jezer, umožňují studium životního prostředí a organických artefaktů, které se ve středoevropské hmotné kultuře jinak nedochovávají (nejsou charakteristické jen pro eneolit, ale i dobu bronzovou a halštat), součástí světového kulturního dědictví UNESC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krální areá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ruhové areály navazující na rondely (Bajč-Vlkanovo na Slovensk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větší počet vstupů – ukazuje, že nejsou obranné, ale mají jinou funk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čtvercové astronomicky orientované známé z Balkánu (Makotřasy v Čechách)</w:t>
      </w:r>
    </w:p>
    <w:p>
      <w:pPr>
        <w:pStyle w:val="Normal"/>
        <w:numPr>
          <w:ilvl w:val="0"/>
          <w:numId w:val="2"/>
        </w:numPr>
        <w:rPr/>
      </w:pPr>
      <w:r>
        <w:rPr/>
        <w:t>budování megalitů – zejména SZ, JZ a Z Evrop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enhir – samostatně stojící kámen, menhirové sochy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různá uspořádání menhirů - řady, menhirové aleje a pole, kamenné kruhy „henge“ (Stonehenge – stavba během 3. tisíciletí př. n. l.), shromažďovací, sakrálního či kalendářního významu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egalitické hroby – zpravidla kolektivní, (skříňkové hroby, dolmeny, dlouhé mohyly), později i nuragh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galitické chrám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unovské kamenné řady, Klobouky u Slaného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etroglyfy </w:t>
      </w:r>
    </w:p>
    <w:p>
      <w:pPr>
        <w:pStyle w:val="Normal"/>
        <w:numPr>
          <w:ilvl w:val="0"/>
          <w:numId w:val="2"/>
        </w:numPr>
        <w:rPr/>
      </w:pPr>
      <w:r>
        <w:rPr/>
        <w:t>nejznámější Valcamonica v S Itálii od epipaleolitu po dobu římskou, až 300.000 skalních rytin</w:t>
      </w:r>
    </w:p>
    <w:p>
      <w:pPr>
        <w:pStyle w:val="Normal"/>
        <w:numPr>
          <w:ilvl w:val="0"/>
          <w:numId w:val="2"/>
        </w:numPr>
        <w:rPr/>
      </w:pPr>
      <w:r>
        <w:rPr/>
        <w:t>během eneolitu se objevují nové symboly, které dokumentují přítomnost kola a vozu, a první metalurgii (kovové dýky), vyobrazení orby</w:t>
      </w:r>
    </w:p>
    <w:p>
      <w:pPr>
        <w:pStyle w:val="Normal"/>
        <w:numPr>
          <w:ilvl w:val="0"/>
          <w:numId w:val="2"/>
        </w:numPr>
        <w:rPr/>
      </w:pPr>
      <w:r>
        <w:rPr/>
        <w:t>severní Evropa (Anglie, J Švédska a J Norska), západ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hárové“ kultury pozdního eneolitu</w:t>
      </w:r>
      <w:r>
        <w:rPr/>
        <w:t xml:space="preserve"> (mladšího eneolitu v české terminologii) – 2900-2000 př. n. l.</w:t>
      </w:r>
    </w:p>
    <w:p>
      <w:pPr>
        <w:pStyle w:val="Normal"/>
        <w:numPr>
          <w:ilvl w:val="0"/>
          <w:numId w:val="2"/>
        </w:numPr>
        <w:rPr/>
      </w:pPr>
      <w:r>
        <w:rPr/>
        <w:t>hluboké kulturní a sociální změny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elké geografické rozšíření kul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budování megalitů </w:t>
      </w:r>
      <w:r>
        <w:rPr>
          <w:rFonts w:eastAsia="Wingdings" w:cs="Wingdings" w:ascii="Wingdings" w:hAnsi="Wingdings"/>
        </w:rPr>
        <w:t></w:t>
      </w:r>
      <w:r>
        <w:rPr/>
        <w:t xml:space="preserve"> jednotlivé hroby ve skrčené poloze, pohlavní dimorfizmus u polohy těla, zejména bohaté pod okrouhlými mohylami</w:t>
      </w:r>
    </w:p>
    <w:p>
      <w:pPr>
        <w:pStyle w:val="Normal"/>
        <w:numPr>
          <w:ilvl w:val="0"/>
          <w:numId w:val="2"/>
        </w:numPr>
        <w:rPr/>
      </w:pPr>
      <w:r>
        <w:rPr/>
        <w:t>rozšiřování kultury se šňůrovou keramikou dříve dáváno do souvislosti s rozšiřováním indoevropských jazyků (i Indoevropan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pozdním eneolitu neznáme podobu obyd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haté doklady hrobů kovotepců a metalurgů – privilegovaná společenská katego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yto kultury výrazně ovlivnily počátek další epochy, kterou je doba bron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enská stratifikace, náčel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čelník vesnice </w:t>
      </w:r>
      <w:r>
        <w:rPr>
          <w:rFonts w:eastAsia="Wingdings" w:cs="Wingdings" w:ascii="Wingdings" w:hAnsi="Wingdings"/>
        </w:rPr>
        <w:t></w:t>
      </w:r>
      <w:r>
        <w:rPr/>
        <w:t xml:space="preserve"> autorita u menší skupiny osob, může být vesnice, i klan, nebo více menších sídelních jednotek, dědičnost pozice náčelníka spočívá v tom, že uchazeči smí být vybíráni pouze z určitého okruhu rodin nebo rodů, náčelník má při ceremoniích výsadní práva a povinnosti, určité rituály mohou být vykonávány pouze náčelní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menový náčelník </w:t>
      </w:r>
      <w:r>
        <w:rPr>
          <w:rFonts w:eastAsia="Wingdings" w:cs="Wingdings" w:ascii="Wingdings" w:hAnsi="Wingdings"/>
        </w:rPr>
        <w:t></w:t>
      </w:r>
      <w:r>
        <w:rPr/>
        <w:t xml:space="preserve"> vede vyšší počet sídelních jednotek, pozice kmenového náčelníka je dědičná a odvozuje se obvykle z jedné náčelnické rodiny nebo rodu, většina společností s institucí kmenového náčelníka je více hierarchizová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tzi </w:t>
      </w:r>
    </w:p>
    <w:p>
      <w:pPr>
        <w:pStyle w:val="Normal"/>
        <w:numPr>
          <w:ilvl w:val="0"/>
          <w:numId w:val="1"/>
        </w:numPr>
        <w:rPr/>
      </w:pPr>
      <w:r>
        <w:rPr/>
        <w:t>mumie muže objevená v tajícím ledovci v roce 1991, odpovídá období jevišovické kultury</w:t>
      </w:r>
    </w:p>
    <w:p>
      <w:pPr>
        <w:pStyle w:val="Normal"/>
        <w:numPr>
          <w:ilvl w:val="0"/>
          <w:numId w:val="1"/>
        </w:numPr>
        <w:rPr/>
      </w:pPr>
      <w:r>
        <w:rPr/>
        <w:t>unikátní stav dochování jeho těla, oděvu i artefaktů, které měl s sebou</w:t>
      </w:r>
    </w:p>
    <w:p>
      <w:pPr>
        <w:pStyle w:val="Normal"/>
        <w:numPr>
          <w:ilvl w:val="0"/>
          <w:numId w:val="1"/>
        </w:numPr>
        <w:rPr/>
      </w:pPr>
      <w:r>
        <w:rPr/>
        <w:t>nejstarší doklady medicinského tetování, sekera s topůrkem, toulec se šípy, luk, ruksak, nádoby z březové kůry, rohož, atd. – nejrůznější rostlinné a živočišné materiály</w:t>
      </w:r>
    </w:p>
    <w:p>
      <w:pPr>
        <w:pStyle w:val="Normal"/>
        <w:ind w:left="357" w:hanging="0"/>
        <w:rPr/>
      </w:pPr>
      <w:r>
        <w:rPr/>
        <w:t>na jeho výzkumu se podílely: archeologie, antropologie, kriminologie, patologie, mikro-biologie, parazitologie, chemie, bota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5:00Z</dcterms:created>
  <dc:creator>...</dc:creator>
  <dc:description/>
  <cp:keywords/>
  <dc:language>en-US</dc:language>
  <cp:lastModifiedBy>Klára</cp:lastModifiedBy>
  <dcterms:modified xsi:type="dcterms:W3CDTF">2017-10-23T21:27:00Z</dcterms:modified>
  <cp:revision>6</cp:revision>
  <dc:subject/>
  <dc:title/>
</cp:coreProperties>
</file>