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BRONZOVÁ (2300/2100-800 př. n. 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/>
      </w:pPr>
      <w:r>
        <w:rPr/>
        <w:t>těžba a zpracování ru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iterrberg, šachty, odvětráv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pracování rud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řemeslná specializace, zásobování z okol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roblematické doklady kovovýroby i výpalu kerami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těžba soli - Hallstatt, solanky </w:t>
      </w:r>
    </w:p>
    <w:p>
      <w:pPr>
        <w:pStyle w:val="Normal"/>
        <w:numPr>
          <w:ilvl w:val="0"/>
          <w:numId w:val="2"/>
        </w:numPr>
        <w:rPr/>
      </w:pPr>
      <w:r>
        <w:rPr/>
        <w:t>předmincovní platidl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čištěná surovina (hřivny, žebr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urovinové koláče od stř. D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vitky Au drátu (např. hradecké osmi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ronzové depoty</w:t>
      </w:r>
    </w:p>
    <w:p>
      <w:pPr>
        <w:pStyle w:val="Normal"/>
        <w:numPr>
          <w:ilvl w:val="0"/>
          <w:numId w:val="2"/>
        </w:numPr>
        <w:rPr/>
      </w:pPr>
      <w:r>
        <w:rPr/>
        <w:t>rozvoj obchod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ůz, soumař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onoxyly, obchod námořní: vraky Uluburun, Kap Gelidonya: ingoty mědi, cínu, skla, severská vyobrazení veslic na břitvách, petroglify</w:t>
      </w:r>
    </w:p>
    <w:p>
      <w:pPr>
        <w:pStyle w:val="Normal"/>
        <w:numPr>
          <w:ilvl w:val="0"/>
          <w:numId w:val="2"/>
        </w:numPr>
        <w:rPr/>
      </w:pPr>
      <w:r>
        <w:rPr/>
        <w:t>populační růst a rozšiřování osídl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odlesňování, zvyšování rozlohy orné půdy a pastvin, postupná sedimentace do niv</w:t>
      </w:r>
    </w:p>
    <w:p>
      <w:pPr>
        <w:pStyle w:val="Normal"/>
        <w:numPr>
          <w:ilvl w:val="0"/>
          <w:numId w:val="2"/>
        </w:numPr>
        <w:rPr/>
      </w:pPr>
      <w:r>
        <w:rPr/>
        <w:t>centrální lokality – protourbánní horizont, od mladší doby bronzové již stále přítomné</w:t>
      </w:r>
    </w:p>
    <w:p>
      <w:pPr>
        <w:pStyle w:val="Normal"/>
        <w:numPr>
          <w:ilvl w:val="0"/>
          <w:numId w:val="2"/>
        </w:numPr>
        <w:rPr/>
      </w:pPr>
      <w:r>
        <w:rPr/>
        <w:t>náčelnictví</w:t>
      </w:r>
    </w:p>
    <w:p>
      <w:pPr>
        <w:pStyle w:val="Normal"/>
        <w:numPr>
          <w:ilvl w:val="0"/>
          <w:numId w:val="2"/>
        </w:numPr>
        <w:rPr/>
      </w:pPr>
      <w:r>
        <w:rPr/>
        <w:t>sluneční symboli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znam symboliky slunečního kotouče, kolo, loďka, vůz „apollónského typu“, hyperborejský mýtus, zlaté „klobouky“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áboženská reforma Amenhotep IV/Achnaton (1346-1347 př. n. l.) = konec stř. DB ve stř. Evropě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mýtus hrdiny</w:t>
      </w:r>
    </w:p>
    <w:p>
      <w:pPr>
        <w:pStyle w:val="Normal"/>
        <w:numPr>
          <w:ilvl w:val="0"/>
          <w:numId w:val="4"/>
        </w:numPr>
        <w:rPr/>
      </w:pPr>
      <w:r>
        <w:rPr/>
        <w:t>je dobře zachytitelný v písemných pramenech, ale původ mýtu a hrdinovi je starší, hroby významných mužů již od 5. tisíciletí</w:t>
      </w:r>
    </w:p>
    <w:p>
      <w:pPr>
        <w:pStyle w:val="Normal"/>
        <w:numPr>
          <w:ilvl w:val="0"/>
          <w:numId w:val="4"/>
        </w:numPr>
        <w:rPr/>
      </w:pPr>
      <w:r>
        <w:rPr/>
        <w:t>můžeme dobře doložit na hrobech významných mužů ve starší době bronzové, ale především na velkých mohylách st. popelnicových polí</w:t>
      </w:r>
    </w:p>
    <w:p>
      <w:pPr>
        <w:pStyle w:val="Normal"/>
        <w:numPr>
          <w:ilvl w:val="0"/>
          <w:numId w:val="4"/>
        </w:numPr>
        <w:rPr/>
      </w:pPr>
      <w:r>
        <w:rPr/>
        <w:t>Epos o Gilgamešovi (písemná podoba 7. stol., ale komentuje děje z 27. stol. př. n. l.)</w:t>
      </w:r>
    </w:p>
    <w:p>
      <w:pPr>
        <w:pStyle w:val="Normal"/>
        <w:numPr>
          <w:ilvl w:val="0"/>
          <w:numId w:val="4"/>
        </w:numPr>
        <w:rPr/>
      </w:pPr>
      <w:r>
        <w:rPr/>
        <w:t>Ilias a Odyssea (Homérský epos datován do 8. nebo časného 7. stol., ale komentuje děje kolem roku 1300 př. n. l.), Achilles čestný, neohrožený hrdina × lstivý Odysseus, společenská proměna na počátku doby železné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doba bronzová</w:t>
      </w:r>
      <w:r>
        <w:rPr/>
        <w:t xml:space="preserve"> (2300/2100-1600)</w:t>
      </w:r>
    </w:p>
    <w:p>
      <w:pPr>
        <w:pStyle w:val="Normal"/>
        <w:numPr>
          <w:ilvl w:val="0"/>
          <w:numId w:val="2"/>
        </w:numPr>
        <w:rPr/>
      </w:pPr>
      <w:r>
        <w:rPr/>
        <w:t>navazuje na vývoj v pozdním eneolitu, charakteristická kostrovými hroby, pohřby ve skrčené poloze, ve střední Evropě i pohřebiště i s více než tisícem hrobů (Jelšovce, Franzhausen), u nás menší (Rebešovice, Těšetice, Únětice, Polepy)</w:t>
      </w:r>
    </w:p>
    <w:p>
      <w:pPr>
        <w:pStyle w:val="Normal"/>
        <w:numPr>
          <w:ilvl w:val="0"/>
          <w:numId w:val="2"/>
        </w:numPr>
        <w:rPr/>
      </w:pPr>
      <w:r>
        <w:rPr/>
        <w:t>v únětické kultuře zejména rovinná sídliště s nadzemními kůlovými stavbami, objevují se ale i četné výšinné polohy, některé i opevněné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horizont tzv. protourbánních kultur, charakterizované jihovýchodními a východními vlivy do prostředí stř. Evropy (1650-1600 př. n. l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šinné opevněné polohy„protourbánní“ organizace sídlišť: Spišský Štvrtok: vnější a vnitřní kamenná hradba a dva bastiony u brány (zpochybňovaná datace do DB), Košice-Barca i Spišský Štvrtok: plánovitě využitá plocha sídlišt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ohřby dětí v nádobách (pithoi) - Olbramovice, Mikulo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„</w:t>
      </w:r>
      <w:r>
        <w:rPr/>
        <w:t>mykénská vlnice“ ornamentika kostěnné a parohové industrie (postranice koňských udidel, kotouče, průvlečky), typická spíše pro přikarpatský reg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rozšíření bochníkovitých idolů (Brotleibidol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loďkovité záušnice, problematická dýka ze studny z Gánovců</w:t>
      </w:r>
    </w:p>
    <w:p>
      <w:pPr>
        <w:pStyle w:val="Odstavecseseznamem"/>
        <w:numPr>
          <w:ilvl w:val="0"/>
          <w:numId w:val="3"/>
        </w:numPr>
        <w:rPr/>
      </w:pPr>
      <w:r>
        <w:rPr/>
        <w:t>výbuch Théry (dnes Santorini) kolem 1613 př. n.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doba bronzová </w:t>
      </w:r>
      <w:r>
        <w:rPr/>
        <w:t>(1600-1300 př. n. l.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měna od střední doby bronzové (s nástupem mohylových kultur, podle charakteristického pohřebního ritu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ěžná jsou otevřená nížinná sídliště, dochází k opouštění výšinných sídlišť (specifické v jižních Čechách – zůstávají ve starším stupni osídlená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ivelizace pohřebního ritu (převládají mohylové hroby různé konstrukce, ale i bez mohyl, kostrový i žárový, různé způsoby uložení těla u popelu, postupem času narůstá počet žárových pohřbů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razný nárůst bronzových depotů ovlivněných prostředím karpatské kotli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výrazný nárůst počtu bronzových artefaktů, nové nástroje: srpy, nože, břitv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měna distribuce bronzoviny a surovin k výrobě bronzu, progresivní metalurgie</w:t>
      </w:r>
    </w:p>
    <w:p>
      <w:pPr>
        <w:pStyle w:val="Normal"/>
        <w:numPr>
          <w:ilvl w:val="0"/>
          <w:numId w:val="2"/>
        </w:numPr>
        <w:rPr/>
      </w:pPr>
      <w:r>
        <w:rPr/>
        <w:t>kontinuita mezi starší a střední DB (mohylník Borotice)</w:t>
      </w:r>
    </w:p>
    <w:p>
      <w:pPr>
        <w:pStyle w:val="Normal"/>
        <w:numPr>
          <w:ilvl w:val="0"/>
          <w:numId w:val="2"/>
        </w:numPr>
        <w:rPr/>
      </w:pPr>
      <w:r>
        <w:rPr/>
        <w:t>otevřená sídliště s dlouhými domy 16-19×6-8 m (Slavonín), bílé omítky domů malovány</w:t>
      </w:r>
    </w:p>
    <w:p>
      <w:pPr>
        <w:pStyle w:val="Normal"/>
        <w:numPr>
          <w:ilvl w:val="0"/>
          <w:numId w:val="2"/>
        </w:numPr>
        <w:rPr/>
      </w:pPr>
      <w:r>
        <w:rPr/>
        <w:t>kultovní objekty (Dvory nad Žitavou- obětní jáma a plasticky zdobená oltářní deska, Uherský Brod – pohřeb koně), plasticky zdobené a malované mazanice mohou souviset i s bytovou kulturou</w:t>
      </w:r>
    </w:p>
    <w:p>
      <w:pPr>
        <w:pStyle w:val="Normal"/>
        <w:numPr>
          <w:ilvl w:val="0"/>
          <w:numId w:val="2"/>
        </w:numPr>
        <w:rPr/>
      </w:pPr>
      <w:r>
        <w:rPr/>
        <w:t>první bronzové meče, nože, srpy, pinzety, břitvy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období popelnicových polí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mladší a pozdní doba bronzová, 1300–800 př. n. l.)</w:t>
      </w:r>
    </w:p>
    <w:p>
      <w:pPr>
        <w:pStyle w:val="Normal"/>
        <w:numPr>
          <w:ilvl w:val="0"/>
          <w:numId w:val="2"/>
        </w:numPr>
        <w:rPr/>
      </w:pPr>
      <w:r>
        <w:rPr/>
        <w:t>pojmenovány podle charakteristického pohřebního ritu, rozšíření žárového ritu téměř po celé Evropě (v jv. části středoevropského prostoru již ve střední DB)</w:t>
      </w:r>
    </w:p>
    <w:p>
      <w:pPr>
        <w:pStyle w:val="Normal"/>
        <w:numPr>
          <w:ilvl w:val="0"/>
          <w:numId w:val="2"/>
        </w:numPr>
        <w:rPr/>
      </w:pPr>
      <w:r>
        <w:rPr/>
        <w:t>přechod k žárovému ritu může znamenat i výraznou proměnu v náboženství</w:t>
      </w:r>
    </w:p>
    <w:p>
      <w:pPr>
        <w:pStyle w:val="Normal"/>
        <w:numPr>
          <w:ilvl w:val="0"/>
          <w:numId w:val="2"/>
        </w:numPr>
        <w:rPr/>
      </w:pPr>
      <w:r>
        <w:rPr/>
        <w:t>stále se objevují mohyly (KSPP – u sociálně vysoce postavených jedinců, KLPP běžně v ml. DB a méně v okrajových územích i v pozdní DB), na počátku popelnicových polí také hrobové jámy téměř o velikosti lidského těla, ale se vsypaným žárovým pohřbem (Vojkovice, Moravičany)</w:t>
      </w:r>
    </w:p>
    <w:p>
      <w:pPr>
        <w:pStyle w:val="Normal"/>
        <w:numPr>
          <w:ilvl w:val="0"/>
          <w:numId w:val="2"/>
        </w:numPr>
        <w:rPr/>
      </w:pPr>
      <w:r>
        <w:rPr/>
        <w:t>dále už unifikace do plochých pohřebišť, kdy převládá urnový pohřeb s doprovodným keramickým inventářem, bronzové milodary zpravidla poškozeny žárem (Klentnice, Obřany, Podolí)</w:t>
      </w:r>
    </w:p>
    <w:p>
      <w:pPr>
        <w:pStyle w:val="Normal"/>
        <w:numPr>
          <w:ilvl w:val="0"/>
          <w:numId w:val="2"/>
        </w:numPr>
        <w:rPr/>
      </w:pPr>
      <w:r>
        <w:rPr/>
        <w:t>na počátku horizont lokalit s depoty a násilně usmrcenými jedinci (Cezavy u Blučiny, Skalka u Velimi), interpretace od rituálních center s lidskými oběťmi po doklady ozbrojených konfli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arším stupni středodunajského kulturního komplexu bohaté velmožské mohyly, ve velatické kultuře: Velatice, Očkov, v čakanské kultuře: Čaka, Dědinka, K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m staršího stupně popelnicových polí tato velmožská vrstva zřejmě opouští Slovensko, vymizení čakanského kulturního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klonku DB se objevuje zajímavý horizont kostrových hrobů, i se zlatými milodary (Žuráň, Brno-Líšeň), které zřejmě souvisejí s vlivy z tzv. kimmerijského ok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čátku 8. stol. je východní Maďarsko (komplex Mezőcsát) pod vlivem přičernomořských stepí obývaných Kimmerii, dříve uvažováno o přímé expanzi kimmerijských kmenů, která měla ukončit vývoj doby bronzové, zdá se, že se jednalo o koexistenci a našem území zejména o obchodní výměnu, případně pobyt malých sku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ář i sídliště mohylových kultur a počátku popelnicových polí na sebe plynule navaz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dliště starších popelnicových polí jsou zpravidla otevřená rovinná (Lovčičky - doložena i první sídlištní struktura charakteru dvorce, ale bez ohrazení), méně výšinné lokality (Tabulová hora u Klentnice, Réna u Ivančic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namný horizont rozsáhlých výšinných sídel se objevuje až v mladších popelnicových polích, zpravidla jsou to lokality významně opevněné hradbou a příkopem, i významná nadregionální centra (Obřany u Brna, Kotouč u Štramberka, Pobedim, Stillfri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iroké tvarové spektrum keramiky: amfory, šálky, hrnky, různé tvary mís, hrnce, zásobnice, i neutilitární: štěrchátka, modely picích rohů, picí nádobky a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ronzové industrii se poprvé setkáme se sponami a tepanými nádobami, úctyhodný je ale především dochovaný počet bron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05:00Z</dcterms:created>
  <dc:creator>...</dc:creator>
  <dc:description/>
  <cp:keywords/>
  <dc:language>en-US</dc:language>
  <cp:lastModifiedBy>Klára</cp:lastModifiedBy>
  <dcterms:modified xsi:type="dcterms:W3CDTF">2017-10-31T06:34:00Z</dcterms:modified>
  <cp:revision>9</cp:revision>
  <dc:subject/>
  <dc:title/>
</cp:coreProperties>
</file>