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unistická strana Československa v éře stalinismu: funkcionáři, kampaně, nové horizonty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íle předmě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inář je primárně zaměřen na dějiny KSČ po druhé světové válce a v 50. letech minulého století. Posluchači budou seznámeni s vývojem v KSČ na všech úrovních od centra po základní organizace v rámci dějin poválečného Československa i východního bloku. Současně se budou soustředit na 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zumění problematice komunismu/stalinismu v širších kontextech, na seznámení s metodickými a koncepčními přístupy různých historiografických směrů i na jejich aplikaci na konkrétní pramenný materiál. Posluchači by měli získat schopnost promýšlet problematiku dějin KSČ z různých perspekt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iteratur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ruční slovník k dějinám KSČ I.–II. Praha 1964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Geyer, Michael – Fitzpatrick, Sheila (eds.): Za obzor totalitarismu. Srovnání stalinismu a nacismu. Praha 2012.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lan, Karel: Aparát ÚV KSČ v letech 1948–1968. Studie a dokumenty. </w:t>
        <w:br/>
        <w:t>Praha 1993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an, Karel: Kádrová nomenklatura KSČ 1948 – 1956. Sborník dokumentů. Praha 19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an, Karel: Kronika komunistického Československa. Antonín Novotný – vzestup a pád „lidového“ aparátčíka. Brno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an, Karel: Kronika komunistického Československa. Klement Gottwald a Rudolf Slánský. Brno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lan, Karel: Zpráva o zavraždění generálního tajemníka. Praha 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ka, Václav: Neukáznění a neangažovaní. Disciplinace členů KSČ v letech 1948 – 1952. Praha-Brno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ňák, Jiří: Proměna dělnické strany v organizaci moci. Problematika dělnického charakteru KSČ v letech 1945–1953 ve světle stranické statistiky. In: Bolševismus, komunismus a radikální socialismus v Československu, sv. I. (Zdeněk Kárník – Michal Kopeček ed.) Praha 2003, s. 157–1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ňka, Jaromír: Svéhlavá periferie. Každodennost diktatury KSČ na příkladu Šumperska a Zábřežska v letech 1945–1960. Praha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nes, Jiří: Krize komunistického režimu v Československu v 50. letech 20. století. Brno 2008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nik, Jacques: Dějiny Komunistické strany Československa. Od počátků do převzetí moci. Praha 2002.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vka, Marek: Kádry rozhodují vše! Kádrová politika KSČ z hlediska teorie elit (Prvních pět let komunistického vládnutí). Brno 200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nes, Jiří – Foitzik, Jan (eds.): </w:t>
      </w:r>
      <w:r>
        <w:rPr>
          <w:rFonts w:cs="Times New Roman" w:ascii="Times New Roman" w:hAnsi="Times New Roman"/>
          <w:color w:val="000000"/>
          <w:sz w:val="24"/>
          <w:szCs w:val="24"/>
        </w:rPr>
        <w:t>Politické procesy v Československu po roce 1945 a „případ Slánský“:</w:t>
      </w:r>
      <w:r>
        <w:rPr>
          <w:rFonts w:cs="Times New Roman" w:ascii="Times New Roman" w:hAnsi="Times New Roman"/>
          <w:sz w:val="24"/>
          <w:szCs w:val="24"/>
        </w:rPr>
        <w:t xml:space="preserve"> Sborník příspěvků ze stejnojmenné konference pořádané ve dnech 14. – 16. dubna 2003 v Praze. Brno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ouf, Jakub: Spřízněni měnou. Genealogie plzeňské revolty 1. června 1953. Praha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verák, František: Schematismus k dějinám Komunistické strany Československa (1921- 1992). Základní informace o ústředních orgánech a biografické údaje o vedoucích představitelích strany. Praha 20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tody hodnoce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tivní účast v hodině, referát, seminární prá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YLAB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hodina, 21. zář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vodní hodina, výběr referátů, zadání seminární prá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ělení zápoč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tomnost na semináři vyžaduje domácí přípravu-četba textů a aktivní diskusi na hodi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K udělení zápočtu je třeba zpracovat </w:t>
      </w:r>
      <w:r>
        <w:rPr>
          <w:rFonts w:cs="Times New Roman" w:ascii="Times New Roman" w:hAnsi="Times New Roman"/>
          <w:b/>
          <w:sz w:val="24"/>
          <w:szCs w:val="24"/>
        </w:rPr>
        <w:t>seminární práci</w:t>
      </w:r>
      <w:r>
        <w:rPr>
          <w:rFonts w:cs="Times New Roman" w:ascii="Times New Roman" w:hAnsi="Times New Roman"/>
          <w:sz w:val="24"/>
          <w:szCs w:val="24"/>
        </w:rPr>
        <w:t>, můžete si vybrat za dvou varia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ve vybraném okresním archivu prozkoumáte a popíšete stav fondů týkajících se KSČ (okres, základní organizace atd.) v archivu uložených; projdete si dvě zasedání nějakého stranického orgánu (např. předsednictva OV KSČ, členské schůze základní organizace atd.) a stručně vypíšete, čím se na schůzi straníci zabý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píšete popularizační článek na jakékoliv téma z dějin KSČ na cca 12 000 znaků vč. mezer. Článek musí mít náležitosti zeditovaného článku, tj. např. perex, mezititulky, obrázky, seznam použité literatu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práci je třeba odevzdat nejpozději na závěrečné hodině, přičemž během ní své kolegy a kolegyně stručně seznámíte s vašimi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át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čí 30 minu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vlastní výbě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kruhy: významní funkcionáři KG apod.; meziválečná KSČ, KSČ za války atd.; procesy, posrpnové čistky; školení, prověřování členstva; organizace strany; zlomové okamžiky 1921, 1929, 1945, 1952, 196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KSČ v obrazech – brožury o KSČ a jejích představitelích, KSČ ve filmu – hrané filmy s tematikou KŠC natočené před r. 1989 – např. Klement Gottwald (1986), KSČ v seriálu České století – Všechnu moc Stalinovi, Zabíjení soudruha, Musíme se dohodnout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září seminář se nekon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hodina, 5. říj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xty 1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evátá, Markéta – Pernes, Jiří – Kocian, Jiří: Českoslovenští komunisté a jejich strana. Praha 2017 (otevřený zdroj); </w:t>
      </w:r>
      <w:r>
        <w:rPr>
          <w:rFonts w:cs="Times New Roman" w:ascii="Times New Roman" w:hAnsi="Times New Roman"/>
          <w:sz w:val="24"/>
          <w:szCs w:val="24"/>
        </w:rPr>
        <w:t>Maňák, Jiří: Proměna dělnické strany v organizaci moci. Problematika dělnického charakteru KSČ v letech 1945–1953 ve světle stranické statistiky. In: Bolševismus, komunismus a radikální socialismus v Československu, sv. I. (Zdeněk Kárník – Michal Kopeček ed.) Praha 2003, s. 157–1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át 1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 Možný, Klement Gottwal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hodina, 12. října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xt 2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Geyer, Michael – Fitzpatrick, Sheila (eds.): Za obzor totalitarismu. Srovnání stalinismu a nacismu. Praha 2012. Úvod, s. 11–62.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2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akub Sedláček, meziválečná KSČ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hodina, 19. říj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y 3: </w:t>
      </w:r>
      <w:r>
        <w:rPr>
          <w:rFonts w:cs="Times New Roman" w:ascii="Times New Roman" w:hAnsi="Times New Roman"/>
          <w:sz w:val="24"/>
          <w:szCs w:val="24"/>
        </w:rPr>
        <w:t xml:space="preserve">Pernes, Jiří – Foitzik, Jan (eds.): </w:t>
      </w:r>
      <w:r>
        <w:rPr>
          <w:rFonts w:cs="Times New Roman" w:ascii="Times New Roman" w:hAnsi="Times New Roman"/>
          <w:color w:val="000000"/>
          <w:sz w:val="24"/>
          <w:szCs w:val="24"/>
        </w:rPr>
        <w:t>Politické procesy v Československu po roce 1945 a „případ Slánský“:</w:t>
      </w:r>
      <w:r>
        <w:rPr>
          <w:rFonts w:cs="Times New Roman" w:ascii="Times New Roman" w:hAnsi="Times New Roman"/>
          <w:sz w:val="24"/>
          <w:szCs w:val="24"/>
        </w:rPr>
        <w:t xml:space="preserve"> Sborník příspěvků ze stejnojmenné konference pořádané ve dnech 14. – 16. dubna 2003 v Praze. Brno 2005. A) Souvislosti politických procesů ve střední a východní Evropě, s. 11–21 (Jan Foitzik). B) Politické procesy 50. let v Československu, s. 107–114 (Karel Kaplan). C) Poetika ideologické fikce: Proces se Slánským a spol. jako text, s. 332–340 (Petr Steiner)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3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artin Rampáček, Otto Šling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 hodina, 26. říjn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y 4: </w:t>
      </w:r>
      <w:r>
        <w:rPr>
          <w:rFonts w:cs="Times New Roman" w:ascii="Times New Roman" w:hAnsi="Times New Roman"/>
          <w:sz w:val="24"/>
          <w:szCs w:val="24"/>
        </w:rPr>
        <w:t>Cuhra, Jaroslav: „Kádrovník nikdy nemůže být se svou prací hotov“. Kádrování a komunistické vládnutí. Dějiny a současnost, 11/2009, s. 30–33; Cuhra, Jaroslav: „Nechci dnes psáti o tom, co všechno dobrého již přineslo stranické prověřování.“ Stranické prověrky 1948 a 1950. In: Prověrky a jejich místo v komunistickém vládnutí. Československo 1948–1989 (Marie Černá – Jaroslav Cuhra ed.). Praha 2012; Černá, Marie: Od školy až do důchodu. V síti kádrových materiálů. Dějiny a současnost, 11/2009, s. 37–39.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eferát 4 – Renáta Řeháková, Rudolf Slánský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listopadu se seminář nekoná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hodina, 9. listop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y 5: </w:t>
      </w:r>
      <w:r>
        <w:rPr>
          <w:rFonts w:cs="Times New Roman" w:ascii="Times New Roman" w:hAnsi="Times New Roman"/>
          <w:bCs/>
          <w:sz w:val="24"/>
          <w:szCs w:val="24"/>
        </w:rPr>
        <w:t>Heumos, Peter</w:t>
      </w:r>
      <w:r>
        <w:rPr>
          <w:rFonts w:cs="Times New Roman" w:ascii="Times New Roman" w:hAnsi="Times New Roman"/>
          <w:sz w:val="24"/>
          <w:szCs w:val="24"/>
        </w:rPr>
        <w:t xml:space="preserve">: „Vyhrňme si rukávy, než se kola zastaví!“ Dělníci a státní socialismus v Československu 1945-1968. Praha 2006, s. 5–21 a s. 26–31; Šlouf, Jakub: Spřízněni měnou. Genealogie plzeňské revolty 1. června 1953, s. 98–154 a 314–330. 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6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áclav Daněk, procesy s kom. funkcionáři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hodina, 16. listopad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7: Mrňka, Jaromír: Svéhlavá periferie. Každodennost diktatury KSČ na příkladu Šumperska a Zábřežska. Praha 2015, s. 10 – 25, s. 140 – 155, s. 158–166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eferát 7 – David Grolich, KSČ ve filmu/orální historie KSČ ve vybraném regionu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arbora Cahlová – Antonín Novotný (do r. 1960)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hodina, 23. listopadu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 8: </w:t>
      </w:r>
      <w:r>
        <w:rPr>
          <w:rFonts w:cs="Times New Roman" w:ascii="Times New Roman" w:hAnsi="Times New Roman"/>
          <w:bCs/>
          <w:sz w:val="24"/>
          <w:szCs w:val="24"/>
        </w:rPr>
        <w:t>Macura, Vladimír</w:t>
      </w:r>
      <w:r>
        <w:rPr>
          <w:rFonts w:cs="Times New Roman" w:ascii="Times New Roman" w:hAnsi="Times New Roman"/>
          <w:sz w:val="24"/>
          <w:szCs w:val="24"/>
        </w:rPr>
        <w:t>: Šťastný věk: Symboly, emblémy a mýty 1948-1989. Praha, 1. vydání, 1992, s. 5–57; 2. vydání, 2008 s. 9–130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8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ndřej Neubauer: Bolševizace KSČ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(1929)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0. listopadu se seminář nekoná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9. hodina, 7. prosi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y 9: </w:t>
      </w:r>
      <w:r>
        <w:rPr>
          <w:rFonts w:cs="Times New Roman" w:ascii="Times New Roman" w:hAnsi="Times New Roman"/>
          <w:sz w:val="24"/>
          <w:szCs w:val="24"/>
        </w:rPr>
        <w:t>Pernes, Jiří: Mládež vede Brno. Otto Šling a jeho brněnská kariéra (1945–1950). Soudobé dějiny, 3/2004, s. 45–60; Lóži, Marián: Dynamika vnitrostranického teroru na lokální úrovni KSČ v době pozdního stalinismu. Diplomová práce, ÚHSD FF UK. Praha 2014, s. 14 – 42, s. 67–107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9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enisa Hlobilová: Marie Švermová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0. hodina, 14. prosi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xty 10: Škabraha, Martin: Tři stezky (ke) komunismu. Dějiny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kritika, 1/2010, s. 7–29; Sommer, Vítězslav: Fritz Beer, ...a tys na Němce střílel, dědo? Českoněmecký Žid mezi komunismem a nacismem; Stanislav Budín, Jak to vlastně bylo; Marie Švermová, Vzpomínky [recenze]. Dějiny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teorie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kritika, 2/2009, s. 392–399.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ferát 10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atěj Ott: školení a prověrky členstva 1948 - 1956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1. hodina, 21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prezentace seminárních prací, udílení zápočtů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6:00Z</dcterms:created>
  <dc:creator>Vaclav</dc:creator>
  <dc:description/>
  <cp:keywords/>
  <dc:language>en-US</dc:language>
  <cp:lastModifiedBy>Václav Kaška</cp:lastModifiedBy>
  <dcterms:modified xsi:type="dcterms:W3CDTF">2017-10-05T15:06:00Z</dcterms:modified>
  <cp:revision>2</cp:revision>
  <dc:subject/>
  <dc:title/>
</cp:coreProperties>
</file>