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357" w:hanging="0"/>
        <w:jc w:val="both"/>
        <w:rPr>
          <w:u w:val="single"/>
        </w:rPr>
      </w:pPr>
      <w:r>
        <w:rPr>
          <w:u w:val="single"/>
        </w:rPr>
        <w:t>Komentář k testům z 7. a 8. 11. 2017 (JAP102a, JAP102b)</w:t>
      </w:r>
    </w:p>
    <w:p>
      <w:pPr>
        <w:pStyle w:val="Odstavecseseznamem"/>
        <w:ind w:left="357" w:hanging="0"/>
        <w:jc w:val="both"/>
        <w:rPr>
          <w:u w:val="single"/>
        </w:rPr>
      </w:pPr>
      <w:r>
        <w:rPr>
          <w:u w:val="single"/>
        </w:rPr>
      </w:r>
    </w:p>
    <w:p>
      <w:pPr>
        <w:pStyle w:val="Odstavecseseznamem"/>
        <w:snapToGrid w:val="false"/>
        <w:spacing w:before="0" w:after="120"/>
        <w:ind w:left="357" w:hanging="0"/>
        <w:contextualSpacing w:val="false"/>
        <w:jc w:val="both"/>
        <w:rPr/>
      </w:pPr>
      <w:r>
        <w:rPr/>
        <w:t>Komentář k testům z tohoto týdne: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>Opakuji: Čtěte a ctěte zadání! Je-li zadáno přepsat větu do bezpříznakového slovosledu, pak překlad takové věty do češtiny není dodržení zadání a má vliv na hodnocení testu. Nedodržení zadání je hloupá chyba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 xml:space="preserve">Vězte, že užívání pádových partikulí se </w:t>
      </w:r>
      <w:r>
        <w:rPr>
          <w:b/>
        </w:rPr>
        <w:t>nelze vyhnout</w:t>
      </w:r>
      <w:r>
        <w:rPr/>
        <w:t xml:space="preserve">. Nelze formulovat japonské věty bez partikulí, jenom poskládáním slovíček a doufat, že to nějak projde. Partikule prostě musíte ovládat a musíte správně užívat. Není úniku. Někteří studenti mívají tendenci určité komplementy topikalizovat jenom proto, aby nemuseli řešit pádovou partikuli. Tudy cesta nevede. Doporučuji v těchto věcech spoléhat spíše na můj výklad, než na zjednodušující učebnici Genki, v níž se </w:t>
      </w:r>
      <w:r>
        <w:rPr>
          <w:i/>
        </w:rPr>
        <w:t xml:space="preserve">NP wa </w:t>
      </w:r>
      <w:r>
        <w:rPr/>
        <w:t>objevuje často spíše proto, aby byl uklidněn anglicky mluvící student, než aby byla demonstrována přirozená japonština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>Slovesa v přísudku věty musí být v přísudkovém tvaru. Tím jsou pro nás v této fázi studia pouze tvary zdvořilé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>Někteří z vás stále zapomínají uvádět osobnostní sufixy. Upozorňuji, že v případě opakovaných chyb (jako je takto) jsem připraven zavádět určitá opatření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 xml:space="preserve">Kromě osobnostních sufixů také upozorňuji na nutnost důslednosti při zápisu japonštiny. Často jde o „drobnosti“, které jsou v japonštině zásadní. Délka samohlásky (např. slovo „Kóbe“), </w:t>
      </w:r>
      <w:r>
        <w:rPr>
          <w:i/>
        </w:rPr>
        <w:t>dakuten</w:t>
      </w:r>
      <w:r>
        <w:rPr/>
        <w:t>, koncové znaménko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 xml:space="preserve">V celé polovině testů bylo nesprávně zapsáno číslo </w:t>
      </w:r>
      <w:r>
        <w:rPr>
          <w:lang w:val="en-US"/>
        </w:rPr>
        <w:t>さんじゅうまんろくせんはっぴゃくきゅう</w:t>
      </w:r>
      <w:r>
        <w:rPr>
          <w:rFonts w:cs="Calibri" w:eastAsia="Calibri"/>
        </w:rPr>
        <w:t xml:space="preserve"> </w:t>
      </w:r>
      <w:r>
        <w:rPr/>
        <w:t>. Je zapotřebí opakovaný výklad?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>Řada z vás stále ještě neumí vyjádřit čas (např. půl sedmé). Věnujte tomu pozornost!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>Vraťte se znovu k materiálu o bezpříznakovém slovosledu. Topos (téma) bezpříznakově předchází všem prvkům rematické větné stavby. V tomto smyslu je třeba důsledně rozlišovat mezi partikulemi kontextovými a pádovými. Kontextové se váží k prvkům tematické větné stavby, pádové k prvkům rematické větné stavby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 xml:space="preserve">Pokud někdo nemá jasno v užívání sloves </w:t>
      </w:r>
      <w:r>
        <w:rPr>
          <w:i/>
        </w:rPr>
        <w:t xml:space="preserve">iku </w:t>
      </w:r>
      <w:r>
        <w:rPr/>
        <w:t xml:space="preserve">a </w:t>
      </w:r>
      <w:r>
        <w:rPr>
          <w:i/>
        </w:rPr>
        <w:t>kuru</w:t>
      </w:r>
      <w:r>
        <w:rPr/>
        <w:t>, ať buď konzultuje nebo řeší jinak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 xml:space="preserve">Píšu-li genitiv „Nišinomije“, jak asi vypadá nominativ? </w:t>
      </w:r>
      <w:r>
        <w:rPr/>
        <w:t>西宮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>Chybovat v </w:t>
      </w:r>
      <w:r>
        <w:rPr>
          <w:i/>
        </w:rPr>
        <w:t>kaně</w:t>
      </w:r>
      <w:r>
        <w:rPr/>
        <w:t xml:space="preserve"> v této fázi studia je zbytečná chyba.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>
          <w:u w:val="single"/>
        </w:rPr>
      </w:pPr>
      <w:r>
        <w:rPr>
          <w:u w:val="single"/>
        </w:rPr>
        <w:t>Následující testy byly ohodnoceny jako NG:</w:t>
      </w:r>
    </w:p>
    <w:p>
      <w:pPr>
        <w:pStyle w:val="Odstavecseseznamem"/>
        <w:ind w:left="0" w:hanging="0"/>
        <w:jc w:val="both"/>
        <w:rPr>
          <w:u w:val="single"/>
        </w:rPr>
      </w:pPr>
      <w:r>
        <w:rPr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b/>
                <w:i/>
                <w:sz w:val="24"/>
              </w:rPr>
              <w:t>7. 11.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b/>
                <w:i/>
                <w:sz w:val="24"/>
              </w:rPr>
              <w:t>8. 11.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7476 (absence)</w:t>
            </w:r>
          </w:p>
        </w:tc>
        <w:tc>
          <w:tcPr>
            <w:tcW w:w="4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1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0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7476 (absenc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09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358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657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0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418 (absenc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09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288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6573 (absenc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0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1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187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40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5601 (absenc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245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166 (absenc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418 (absenc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308 (absenc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288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031 (absenc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3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3520 (absenc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19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36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15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25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0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376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187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5601 (absenc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166 (absenc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308 (absenc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031 (absenc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3520 (absenc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3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2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170 (absenc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3764</w:t>
            </w:r>
          </w:p>
        </w:tc>
      </w:tr>
    </w:tbl>
    <w:p>
      <w:pPr>
        <w:pStyle w:val="Odstavecseseznamem"/>
        <w:ind w:left="0" w:hanging="0"/>
        <w:jc w:val="center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  <w:t>Všechny ostatní testy byly ohodnoceny OK.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  <w:t>Výuka JAP102a se 14.11. koná od 12:30 v učebně K21. Výuka JAP102b se během Týdne humanitních věd nekoná.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  <w:t>Veškeré případné dotazy jsem připraven jako vždy zodpovědět mailem, na/po hodině nebo v čase svých konzultačních hodin (po předchozím ohlášení).</w:t>
      </w:r>
    </w:p>
    <w:p>
      <w:pPr>
        <w:pStyle w:val="Odstavecseseznamem"/>
        <w:spacing w:before="0" w:after="200"/>
        <w:contextualSpacing/>
        <w:jc w:val="right"/>
        <w:rPr/>
      </w:pPr>
      <w:r>
        <w:rPr/>
        <w:t>J. Mat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cs-CZ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6:14:00Z</dcterms:created>
  <dc:creator>user</dc:creator>
  <dc:description/>
  <cp:keywords/>
  <dc:language>en-US</dc:language>
  <cp:lastModifiedBy>Jiří Matela</cp:lastModifiedBy>
  <cp:lastPrinted>2010-09-29T19:46:00Z</cp:lastPrinted>
  <dcterms:modified xsi:type="dcterms:W3CDTF">2017-11-09T07:52:00Z</dcterms:modified>
  <cp:revision>8</cp:revision>
  <dc:subject/>
  <dc:title/>
</cp:coreProperties>
</file>