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28., a 29. 11. 2017 (JAP102a, 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Blíží se konec semestru a s ním i ukončení kurzů JAP102a a JAP102b. Konkrétní výsledky budou vyhlášeny po vyhodnocení testů z nadcházejícího týdne. Nicméně již teď je u některých z vás zřejmý jistý postup či nepostup ke zkoušce či ke kvalifikačnímu testu (z kurzu JAP102a)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>Nejprve však k nejčastějším chybám v testech z tohoto týdne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Nezapomínejme na to, že adjektiva se v japonštině ohýbají podle určitých vzorů. Týká se to především </w:t>
      </w:r>
      <w:r>
        <w:rPr>
          <w:i/>
        </w:rPr>
        <w:t xml:space="preserve">-i </w:t>
      </w:r>
      <w:r>
        <w:rPr/>
        <w:t>adjektiv, která je třeba ohýbat tak, jak jsme se učili. Snaha tvořit minulý tvar -</w:t>
      </w:r>
      <w:r>
        <w:rPr>
          <w:i/>
        </w:rPr>
        <w:t xml:space="preserve">i </w:t>
      </w:r>
      <w:r>
        <w:rPr/>
        <w:t xml:space="preserve">adjektiv ohýbáním neohebného sufixu </w:t>
      </w:r>
      <w:r>
        <w:rPr>
          <w:i/>
        </w:rPr>
        <w:t xml:space="preserve">desu </w:t>
      </w:r>
      <w:r>
        <w:rPr/>
        <w:t>je klasická chyba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Konstrukce typu „Dnes X, ale zítra Y“ si přímo říká o kontrastivní vytknutí časových výrazů (pomocí </w:t>
      </w:r>
      <w:r>
        <w:rPr>
          <w:i/>
        </w:rPr>
        <w:t>wa</w:t>
      </w:r>
      <w:r>
        <w:rPr/>
        <w:t>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Posuďme diferenčně (z hlediska informační struktury) dvojici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Neplaval jsem v moři.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V moři jsem neplaval.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>
          <w:u w:val="single"/>
        </w:rPr>
      </w:pPr>
      <w:r>
        <w:rPr/>
        <w:t>Je některý výraz z některé ze dvou zmíněných konstrukcí vhodným kandidátem na topikalizaci?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Podobně též ze středečního testu: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V loňském roce jsem měl velmi napilno.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V loňském roce, to jsem měl velmi napilno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Umíme přečíst jméno </w:t>
      </w:r>
      <w:r>
        <w:rPr>
          <w:lang w:val="en-US"/>
        </w:rPr>
        <w:t>ヤンデラ</w:t>
      </w:r>
      <w:r>
        <w:rPr>
          <w:lang w:val="en-US"/>
        </w:rPr>
        <w:t>?</w:t>
      </w:r>
      <w:r>
        <w:rPr>
          <w:lang w:val="en-US"/>
        </w:rPr>
        <w:t xml:space="preserve"> (</w:t>
      </w:r>
      <w:r>
        <w:rPr/>
        <w:t xml:space="preserve">Není to </w:t>
      </w:r>
      <w:r>
        <w:rPr>
          <w:lang w:val="en-US"/>
        </w:rPr>
        <w:t>アンドレア</w:t>
      </w:r>
      <w:r>
        <w:rPr>
          <w:lang w:val="en-US"/>
        </w:rPr>
        <w:t>.</w:t>
      </w:r>
      <w:r>
        <w:rPr/>
        <w:t>)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Ujistěme se, že víme, jak japonsky vyjádřit „Čech“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>Uvědomujme si rozdíly ve větné stavbě u vět typu „X je milý.“ a „X je milý člověk.“ (viz slovní druh, jenž tvoří přísudek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>
          <w:u w:val="single"/>
        </w:rPr>
      </w:pPr>
      <w:r>
        <w:rPr/>
        <w:t xml:space="preserve">Věnujte řádnou pozornost tomu, abyste se lexikum naučili správně. Je např. rozdíl mezi </w:t>
      </w:r>
      <w:r>
        <w:rPr>
          <w:lang w:val="en-US"/>
        </w:rPr>
        <w:t>きょねん</w:t>
      </w:r>
      <w:r>
        <w:rPr>
          <w:rFonts w:cs="Calibri" w:eastAsia="Calibri"/>
        </w:rPr>
        <w:t xml:space="preserve"> </w:t>
      </w:r>
      <w:r>
        <w:rPr/>
        <w:t>a *</w:t>
      </w:r>
      <w:r>
        <w:rPr>
          <w:lang w:val="en-US"/>
        </w:rPr>
        <w:t>きょうねん</w:t>
      </w:r>
      <w:r>
        <w:rPr/>
        <w:t xml:space="preserve">. </w:t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>
          <w:u w:val="single"/>
        </w:rPr>
        <w:t>Výsledky</w:t>
      </w:r>
      <w:r>
        <w:rPr/>
        <w:t>:</w:t>
      </w:r>
    </w:p>
    <w:p>
      <w:pPr>
        <w:pStyle w:val="Odstavecseseznamem"/>
        <w:ind w:left="0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. 11. – hodnocení OK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. 11. – hodnocení NG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7190*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28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87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069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12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4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29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09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8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312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382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108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81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325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4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4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817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7899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7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2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14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75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37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0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81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764*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7605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21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3388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3764</w:t>
            </w:r>
          </w:p>
        </w:tc>
      </w:tr>
    </w:tbl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ýsledky dopisovaných testů jsou následujíc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475312 OK (za 22.11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457551 NG (za 22.11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475091 NG (za 21.11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475284 OK (za 21.11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457551 OK (za 21.11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Odstavecseseznamem"/>
        <w:ind w:left="0" w:hanging="0"/>
        <w:jc w:val="both"/>
        <w:rPr/>
      </w:pPr>
      <w:r>
        <w:rPr/>
        <w:t>Veškeré případné dotazy jsem připraven jako vždy zodpovědět mailem či na/po hodině.</w:t>
      </w:r>
    </w:p>
    <w:p>
      <w:pPr>
        <w:pStyle w:val="Odstavecseseznamem"/>
        <w:ind w:left="0" w:hanging="0"/>
        <w:jc w:val="both"/>
        <w:rPr/>
      </w:pPr>
      <w:r>
        <w:rPr/>
        <w:t>Na hodinách nadcházejícího týdne přiblížím harmonogram konce semestru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7:00Z</dcterms:created>
  <dc:creator>user</dc:creator>
  <dc:description/>
  <cp:keywords/>
  <dc:language>en-US</dc:language>
  <cp:lastModifiedBy>Hewlett-Packard Company</cp:lastModifiedBy>
  <cp:lastPrinted>2010-09-29T19:46:00Z</cp:lastPrinted>
  <dcterms:modified xsi:type="dcterms:W3CDTF">2017-12-02T16:30:00Z</dcterms:modified>
  <cp:revision>3</cp:revision>
  <dc:subject/>
  <dc:title/>
</cp:coreProperties>
</file>