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PT"/>
        </w:rPr>
      </w:pPr>
      <w:r>
        <w:rPr>
          <w:lang w:val="pt-PT"/>
        </w:rPr>
        <w:t>Aula 1 - Exercícios de revisã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Subtitle"/>
        <w:rPr>
          <w:lang w:val="pt-PT"/>
        </w:rPr>
      </w:pPr>
      <w:r>
        <w:rPr>
          <w:lang w:val="pt-PT"/>
        </w:rPr>
        <w:t>Lição 8, unidade 1</w:t>
      </w:r>
    </w:p>
    <w:p>
      <w:pPr>
        <w:pStyle w:val="Heading2"/>
        <w:rPr>
          <w:lang w:val="pt-PT"/>
        </w:rPr>
      </w:pPr>
      <w:r>
        <w:rPr>
          <w:lang w:val="pt-PT"/>
        </w:rPr>
        <w:t>Complete o diálogo com as expressões apropriadas (doplňte dialog vhodnými výrazy)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Ilse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Roberto, j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á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tu e  a Mary __________ )fazer) o exame de hist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ria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Roberto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Ainda n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ã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o o __________ )fazer). Vamos __________ (fazer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+ o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amanh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ã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Ilse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Eu o __________ (fazer) ontem e graças a deus __________ (ter) sorte e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passei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Roberto: Mas __________ (ouvir - eu) dizer que a Mary não __________ (ter –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ela) sorte como tu, __________ (ficar – ela) muito nervosa e n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ã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o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__________ (lembrar-se – ela) de nad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Ilse: Ah sim, infelizmente, ela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__________ </w:t>
      </w:r>
      <w:r>
        <w:rPr>
          <w:rFonts w:cs="Times New Roman" w:ascii="Times New Roman" w:hAnsi="Times New Roman"/>
          <w:sz w:val="28"/>
          <w:szCs w:val="28"/>
          <w:lang w:val="pt-PT"/>
        </w:rPr>
        <w:t>(chumbar) també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Roberto: - Não sabe por acaso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O que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é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que o professor __________ (perguntar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    –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ela)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Ilse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__________ (Perguntar – ela) v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á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rias coisas da hist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ria moderna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portuguesa e nós n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ã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 __________ (ter) tempo de estud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á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-la tod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Roberto: </w:t>
      </w:r>
      <w:r>
        <w:rPr>
          <w:rFonts w:cs="Times New Roman" w:ascii="Times New Roman" w:hAnsi="Times New Roman"/>
          <w:sz w:val="28"/>
          <w:szCs w:val="28"/>
        </w:rPr>
        <w:t xml:space="preserve">- Infelizmente, nem eu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__________ (dominar) muito bem o tema. Mas podemos estudar os três juntos e vamos se conseguimos alguma coisa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pt-PT"/>
        </w:rPr>
        <w:t xml:space="preserve">Ilse: -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__________ (estar) bem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pt-PT"/>
        </w:rPr>
      </w:r>
    </w:p>
    <w:p>
      <w:pPr>
        <w:pStyle w:val="Heading2"/>
        <w:rPr/>
      </w:pPr>
      <w:r>
        <w:rPr/>
        <w:t>2. Invente uma frase segundo o modelo (vymyslete frázi podle vzoru):</w:t>
      </w:r>
    </w:p>
    <w:p>
      <w:pPr>
        <w:pStyle w:val="Normal"/>
        <w:ind w:left="360" w:hanging="0"/>
        <w:rPr/>
      </w:pPr>
      <w:r>
        <w:rPr/>
        <w:t>a) Disseram-na</w:t>
      </w:r>
    </w:p>
    <w:p>
      <w:pPr>
        <w:pStyle w:val="Normal"/>
        <w:ind w:left="360" w:hanging="0"/>
        <w:rPr/>
      </w:pPr>
      <w:r>
        <w:rPr/>
        <w:t>resposta: Disseram a verdade ao seu amigo.</w:t>
      </w:r>
    </w:p>
    <w:p>
      <w:pPr>
        <w:pStyle w:val="Normal"/>
        <w:ind w:left="360" w:hanging="0"/>
        <w:rPr/>
      </w:pPr>
      <w:r>
        <w:rPr/>
        <w:t>b) dei-lho</w:t>
      </w:r>
    </w:p>
    <w:p>
      <w:pPr>
        <w:pStyle w:val="Normal"/>
        <w:ind w:left="360" w:hanging="0"/>
        <w:rPr/>
      </w:pPr>
      <w:r>
        <w:rPr/>
        <w:t>c) trouxe-mo</w:t>
      </w:r>
    </w:p>
    <w:p>
      <w:pPr>
        <w:pStyle w:val="Normal"/>
        <w:ind w:left="360" w:hanging="0"/>
        <w:rPr/>
      </w:pPr>
      <w:r>
        <w:rPr/>
        <w:t>d) paguei-to</w:t>
      </w:r>
    </w:p>
    <w:p>
      <w:pPr>
        <w:pStyle w:val="Normal"/>
        <w:ind w:left="360" w:hanging="0"/>
        <w:rPr/>
      </w:pPr>
      <w:r>
        <w:rPr/>
        <w:t>e) Acompanhei-a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3. Responda as perguntas no negativo sem expressar o objeto (odpovězte záporně, aniž byste zmínili předmět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Vai abrir a janela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resposta: não vai abri-la / não a vai abrir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Querem ajudar a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Laura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Tu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vais fazer todos os exerc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í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cios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Vai ter muitas saudades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Vão comprar fruta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Vamos esperar o Roberto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Queres deixar uma mensagem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Vão beber um sumo de laranja?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V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 xml:space="preserve">ai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estudar economia de Portugal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Vamos deixar o gato no jardim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</w:r>
    </w:p>
    <w:p>
      <w:pPr>
        <w:pStyle w:val="Heading2"/>
        <w:rPr/>
      </w:pPr>
      <w:r>
        <w:rPr/>
        <w:t>4. Responda as perguntas com as frases complexas (odpovězte na otázky rozvitýi větami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Você j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á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fez um exame oral? Como foi?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Costuma ficar nervoso durante o exame? O que faz para se acalmar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Existe alguma coisa da qual tem medo? O que é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O que gosta de fazer quando tem que estudar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Onde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é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que costuma estudar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/>
      </w:pPr>
      <w:r>
        <w:rPr/>
        <w:t>Lição 8, unidade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 Passe o verbo ver para a forma correta (Dejte sloveso </w:t>
      </w:r>
      <w:r>
        <w:rPr>
          <w:lang w:val="pt-PT"/>
        </w:rPr>
        <w:t xml:space="preserve">VER do </w:t>
      </w:r>
      <w:r>
        <w:rPr/>
        <w:t>správného tvaru)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ntem ______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(ele) a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Joana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E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u ______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 programa j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á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ontem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Nós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n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ã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 ______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televis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ã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Eles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______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bem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 Tu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ontem ______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s nossos amigos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. Os senhores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______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amanh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ã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a tua fam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í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lia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7. Ela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diz que n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ã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 ______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nada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. Voces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foram à casa e ______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a televis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ã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 portuguesa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s nossos amigos angolanos e eu ______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na loja caf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é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angolano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Silvia, j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á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______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s teus av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s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</w:r>
    </w:p>
    <w:p>
      <w:pPr>
        <w:pStyle w:val="Heading2"/>
        <w:rPr/>
      </w:pPr>
      <w:r>
        <w:rPr/>
        <w:t>2. Leia o diálogo do manual e responda as perguntas (přečtěte si dialog z učebnice a odpovězte na otázky)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omo é a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m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ã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e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do Paulo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s pais do Paulo est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ã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 na foto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Quantos filhos tem a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tia Joana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s pais do Paulo est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ã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 tristes? Se não, descreva-o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O Paulo já teve um animal doméstico? Qual foi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>A fam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í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lia do Paulo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pt-PT"/>
        </w:rPr>
        <w:t>é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 grande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</w:r>
    </w:p>
    <w:p>
      <w:pPr>
        <w:pStyle w:val="Normal"/>
        <w:rPr/>
      </w:pPr>
      <w:r>
        <w:rPr/>
        <w:t>8. Como é a sua própria família? Descreva cada um dos seus me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raduza para o portugu</w:t>
      </w:r>
      <w:r>
        <w:rPr>
          <w:lang w:val="pt-PT"/>
        </w:rPr>
        <w:t xml:space="preserve">ês </w:t>
      </w:r>
      <w:r>
        <w:rPr/>
        <w:t>(přeložte do portugalštiny)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*9. Přeložte do portugalštiny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pt-PT"/>
        </w:rPr>
        <w:t xml:space="preserve">Teta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Jana se v posledních letech vůbec nezměnil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Žije sama, ale je veselá a sympatická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Můj brácha má prima bráchu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Moje babička je usměvavá a má pořád dobrou náladu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 Dům, kde jsme strávili prázdniny, je mých prarodičů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. Naši sousedé se včera přestěhovali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7. Petr nemá rád ani mého psa, ani mou kočku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. Je to dobrý člověk, vždy připraven pomáhat druhý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 xml:space="preserve">Vyplněný soubor prosím zašlete na </w:t>
      </w:r>
      <w:hyperlink r:id="rId2">
        <w:r>
          <w:rPr>
            <w:rStyle w:val="InternetLink"/>
          </w:rPr>
          <w:t>342296@mail.muni.cz</w:t>
        </w:r>
      </w:hyperlink>
    </w:p>
    <w:p>
      <w:pPr>
        <w:pStyle w:val="Normal"/>
        <w:rPr/>
      </w:pPr>
      <w:r>
        <w:rPr/>
        <w:t>Děkuj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i/>
      <w:i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296@mail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18:00Z</dcterms:created>
  <dc:creator>Kamila</dc:creator>
  <dc:description/>
  <cp:keywords/>
  <dc:language>en-US</dc:language>
  <cp:lastModifiedBy>Kamila</cp:lastModifiedBy>
  <dcterms:modified xsi:type="dcterms:W3CDTF">2017-09-15T18:53:00Z</dcterms:modified>
  <cp:revision>14</cp:revision>
  <dc:subject/>
  <dc:title/>
</cp:coreProperties>
</file>