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428875" cy="27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0" r="-1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60895" cy="5189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0895" cy="518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34235" cy="1428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54905" cy="31254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905" cy="312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62165" cy="4660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9" r="-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16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350260" cy="22688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0260" cy="226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046730" cy="3086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0" r="-1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50460" cy="22364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0460" cy="223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51730" cy="2654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26" r="-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17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84140" cy="1397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14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84140" cy="9448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14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480" w:right="48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8:54:00Z</dcterms:created>
  <dc:creator>Win7</dc:creator>
  <dc:description/>
  <cp:keywords/>
  <dc:language>en-US</dc:language>
  <cp:lastModifiedBy>Win7</cp:lastModifiedBy>
  <dcterms:modified xsi:type="dcterms:W3CDTF">2014-09-29T20:20:00Z</dcterms:modified>
  <cp:revision>1</cp:revision>
  <dc:subject/>
  <dc:title>    </dc:title>
</cp:coreProperties>
</file>