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0260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9270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7870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112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806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835" cy="214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8025" cy="141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0765" cy="22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569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129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934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2670" cy="47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09365" cy="1768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2172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1" r="-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1270" cy="469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800" cy="148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1701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6130" cy="192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9425" cy="651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229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0555" cy="2352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7576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377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0660" cy="576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0565" cy="205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60" w:right="9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55:00Z</dcterms:created>
  <dc:creator>Win7</dc:creator>
  <dc:description/>
  <cp:keywords/>
  <dc:language>en-US</dc:language>
  <cp:lastModifiedBy>Win7</cp:lastModifiedBy>
  <dcterms:modified xsi:type="dcterms:W3CDTF">2013-10-14T23:55:00Z</dcterms:modified>
  <cp:revision>1</cp:revision>
  <dc:subject/>
  <dc:title> </dc:title>
</cp:coreProperties>
</file>