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63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80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7095" cy="50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870" cy="18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8365" cy="41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185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1380" cy="477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9940" cy="21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53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2940" cy="110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1380" cy="23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035" cy="269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709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25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8365" cy="20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2940" cy="719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165" cy="315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825" cy="450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424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2010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1790" cy="2042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1437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22:00Z</dcterms:created>
  <dc:creator>Win7</dc:creator>
  <dc:description/>
  <cp:keywords/>
  <dc:language>en-US</dc:language>
  <cp:lastModifiedBy>Win7</cp:lastModifiedBy>
  <dcterms:modified xsi:type="dcterms:W3CDTF">2014-09-21T19:44:00Z</dcterms:modified>
  <cp:revision>1</cp:revision>
  <dc:subject/>
  <dc:title> </dc:title>
</cp:coreProperties>
</file>