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itelství estetické výchovy – státní závěrečná 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závěrečná zkouška z učitelství estetické výchovy pro střední školy sestává z obhajoby magisterské diplomové práce a z prezentace praktického metodického úkolu z estetické výchovy, který je zadán týden před zkouškou. Diplomant musí osvědčit spolehlivou praktickou orientaci v oblasti učitelství estetické výchovy pro střední školy a prokázat schopnost samostatného tvůrčího uvažování v oblasti didaktiky předm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ý praktický úkol je třeba samostatně prezentovat ve formě desetiminutového konferenčního příspěvku, v němž diplomant řeší konkrétní situaci ve světle poznatků z estetické výchovy a jejích koncepcí, obecné pedagogiky, alternativní pedagogiky, psychologie, obecné estetiky, filozofie a dílčích jednotlivých uměnověd. Prezentace musí být během daných deseti minut komplexní, nelze pouze nesouvisle hovořit k věci. Delší prezentace nebude umožněna. Prezentovat lze spatra nebo z připravených poznámek (desetiminutová prezentace odpovídá zhruba třem normostranám textu). Po prezentaci následuje prostor pro dotazy zkušební komise a disk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by měla zohledňovat kupříkladu tyto aspekty a reálie (dle situace, nikoliv nutně všechny):</w:t>
      </w:r>
    </w:p>
    <w:p>
      <w:pPr>
        <w:pStyle w:val="Normal"/>
        <w:rPr/>
      </w:pPr>
      <w:r>
        <w:rPr/>
        <w:t>- historie pojetí estetické výchovy</w:t>
      </w:r>
    </w:p>
    <w:p>
      <w:pPr>
        <w:pStyle w:val="Normal"/>
        <w:rPr/>
      </w:pPr>
      <w:r>
        <w:rPr/>
        <w:t>- cíle, obsah, metody, hodnocení a další didaktické aspekty výuky EV</w:t>
      </w:r>
    </w:p>
    <w:p>
      <w:pPr>
        <w:pStyle w:val="Normal"/>
        <w:rPr/>
      </w:pPr>
      <w:r>
        <w:rPr/>
        <w:t>- tvorba školních vzdělávacích programů předmětu EV</w:t>
      </w:r>
    </w:p>
    <w:p>
      <w:pPr>
        <w:pStyle w:val="Normal"/>
        <w:rPr/>
      </w:pPr>
      <w:r>
        <w:rPr/>
        <w:t>- možnosti zavádění a vedení zájmových školních, případně mimoškolních aktivit</w:t>
      </w:r>
    </w:p>
    <w:p>
      <w:pPr>
        <w:pStyle w:val="Normal"/>
        <w:rPr/>
      </w:pPr>
      <w:r>
        <w:rPr/>
        <w:t>- současná praxe v ČR a ve světě</w:t>
      </w:r>
    </w:p>
    <w:p>
      <w:pPr>
        <w:pStyle w:val="Normal"/>
        <w:rPr/>
      </w:pPr>
      <w:r>
        <w:rPr/>
        <w:t>- přínos i rizika rozličných aspektů mediální komunikace a populární kultury</w:t>
      </w:r>
    </w:p>
    <w:p>
      <w:pPr>
        <w:pStyle w:val="Normal"/>
        <w:rPr/>
      </w:pPr>
      <w:r>
        <w:rPr/>
        <w:t>- využití potenciálu zadaného sídla, konkrétně např. existující institucionální báze v oblasti umění a komunikace</w:t>
      </w:r>
    </w:p>
    <w:p>
      <w:pPr>
        <w:pStyle w:val="Normal"/>
        <w:rPr/>
      </w:pPr>
      <w:r>
        <w:rPr/>
        <w:t>- možná osvěta a interakce s rodiči, širokou veřejností v místě, případně v rámci komunit v internetových sociálních sítích</w:t>
      </w:r>
    </w:p>
    <w:p>
      <w:pPr>
        <w:pStyle w:val="Normal"/>
        <w:rPr/>
      </w:pPr>
      <w:r>
        <w:rPr/>
        <w:t xml:space="preserve">- možná spolupráce institucí v místě i jinde </w:t>
      </w:r>
    </w:p>
    <w:p>
      <w:pPr>
        <w:pStyle w:val="Normal"/>
        <w:rPr/>
      </w:pPr>
      <w:r>
        <w:rPr/>
        <w:t>- současná legislativa, vyhlášky a strategické materiály státní správy a samo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ční minutáž zkoušky:</w:t>
      </w:r>
    </w:p>
    <w:p>
      <w:pPr>
        <w:pStyle w:val="Normal"/>
        <w:rPr/>
      </w:pPr>
      <w:r>
        <w:rPr/>
        <w:t>obhajoba diplomové práce - 5 minut</w:t>
      </w:r>
    </w:p>
    <w:p>
      <w:pPr>
        <w:pStyle w:val="Normal"/>
        <w:rPr/>
      </w:pPr>
      <w:r>
        <w:rPr/>
        <w:t>samostatná prezentace - 10 minut</w:t>
      </w:r>
    </w:p>
    <w:p>
      <w:pPr>
        <w:pStyle w:val="Normal"/>
        <w:rPr/>
      </w:pPr>
      <w:r>
        <w:rPr/>
        <w:t>doplňující dotazy, rozprava, hodnocení - 5 minut</w:t>
      </w:r>
    </w:p>
    <w:p>
      <w:pPr>
        <w:pStyle w:val="Normal"/>
        <w:rPr/>
      </w:pPr>
      <w:r>
        <w:rPr/>
        <w:t>Celkem: 2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 úkolu spočívá v navození zcela konkrétní pedagogické situace. V daných podmínkách musí diplomant vytvořit ucelenou koncepci výuky estetické výchovy od jednotlivostí (např. náplně jednotlivých hodin) až po komplexní její aspekty a možné přesahy (např. osvětová činnost směrem k veřejnosti apod.), vše s důrazem na maximální konkrétnost zvolených postupů (přestože reálie zadání mohou být více či méně fiktivní). Zkušební komisi lze také jako součást prezentace předložit vytištěné hlavní body koncepce a soupis důležitých tezí, obojí ve stručné, logicky strukturované a přehledné podobě. Elektronická prezentace není mož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8:00Z</dcterms:created>
  <dc:creator>Jan Špaček</dc:creator>
  <dc:description/>
  <cp:keywords/>
  <dc:language>en-US</dc:language>
  <cp:lastModifiedBy>Jan Karafiát</cp:lastModifiedBy>
  <dcterms:modified xsi:type="dcterms:W3CDTF">2017-10-20T11:48:00Z</dcterms:modified>
  <cp:revision>2</cp:revision>
  <dc:subject/>
  <dc:title>Učitelství estetické výchovy – metodické úkoly ke státní zkoušce</dc:title>
</cp:coreProperties>
</file>