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blematika periodizace dějin hudby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Periodizace dějin hudby je jednou ze základních otázek hudebně historické práce. Důvod je nasnadě -  funkčně i kompozičně technicky  široké spektrum historicky vzniklých podob hudby  vyžaduje uspořádání - utřídění  podle nějakých  relevantních hledisek (kritérií). Jako problém se požadavek třídění objevuje v okamžiku, kdy začínají vznikat první přehledy vývoje hudby, v době, kdy si  hudebníci začali  plně uvědomovat historický  rozměr hudby a „objevili“  dějiny hudby - a to bylo zhruba od 18. století. </w:t>
      </w:r>
    </w:p>
    <w:p>
      <w:pPr>
        <w:pStyle w:val="TextBody"/>
        <w:rPr/>
      </w:pPr>
      <w:r>
        <w:rPr/>
        <w:t xml:space="preserve">Existuje celá řada periodizačních kritérií, v zásadě je lze podle jejich  charakteru rozčlenit do </w:t>
      </w:r>
    </w:p>
    <w:p>
      <w:pPr>
        <w:pStyle w:val="TextBody"/>
        <w:rPr/>
      </w:pPr>
      <w:r>
        <w:rPr/>
        <w:t>tří  skupi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Hledisko obecně historické</w:t>
      </w:r>
      <w:r>
        <w:rPr/>
        <w:t xml:space="preserve"> (období: pravěk – starověk – středověk – novověk). Je to první z hledisek, které se začínalo v hudebně historické literatuře používat. Vyplývá ze skutečnosti, že hudební historie vznikala jako aplikovaná a specializovaná disciplína historie obecné. Jeho nevýhodou je příliš řídké síto neschopné přesně diferencovat a vysvětlit jednotlivé stylové fáze ve vývoji hudby. Zvláštním případem aplikace  obecně historického konceptu je periodizace založená na  členění hudebního vývoje z hlediska </w:t>
      </w:r>
      <w:r>
        <w:rPr>
          <w:b/>
        </w:rPr>
        <w:t>sociálně – ekonomických formací</w:t>
      </w:r>
      <w:r>
        <w:rPr/>
        <w:t xml:space="preserve"> (hudba prvobytně pospolné společnosti, hudba otrokářské společnosti atd.).  Výhodou tohoto konceptu je, že člení do stejných  skupin hudební život i velmi odlehlých kultur – jeho nevýhoda spočívá opět v malé rozlišovací schopnosti  pro jednotlivé stylové fáze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>
          <w:b/>
          <w:bCs/>
        </w:rPr>
        <w:t xml:space="preserve">Hledisko kulturně – historické </w:t>
      </w:r>
      <w:r>
        <w:rPr/>
        <w:t>(období antické -  předrománské – období románské – období gotické – renesance – klasicismus ad.). Je to aplikace kritérií ze sféry dějin výtvarného umění a literatury, takže tato kritéria  (podobně jako u hledisek obecně historických) nevycházejí z podstaty hudebního materiálu a jeho vývojových podob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Hledisko hudebně imanentní  - </w:t>
      </w:r>
      <w:r>
        <w:rPr/>
        <w:t xml:space="preserve">periodizační kritéria  vycházejí z proměn podob a funkcí hudby samé (imanentní = věci vlastní). Periodizace opírající se o hlediska imanentní se začínají objevovat od počátku 20.století. V české muzikologii byl průkopníkem tohoto nazírání na vývoj hudby Vladimír Helfert, který  nové zásady pro členění hudebního vývoje formuloval v roce 1938 ve své slavné studii </w:t>
      </w:r>
      <w:r>
        <w:rPr>
          <w:b/>
          <w:i/>
        </w:rPr>
        <w:t>„Periodizace</w:t>
      </w:r>
      <w:r>
        <w:rPr/>
        <w:t xml:space="preserve"> </w:t>
      </w:r>
      <w:r>
        <w:rPr>
          <w:b/>
          <w:i/>
        </w:rPr>
        <w:t>dějin hudby. Příspěvek k otázce logiky hudebního vývoje“</w:t>
      </w:r>
      <w:r>
        <w:rPr/>
        <w:t>. Zde se  vyrovnával s některými  dobovými periodizačními  koncepty  jak zahraničními, tak domácími -českými.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 xml:space="preserve">Významný český muzikolog </w:t>
      </w:r>
      <w:r>
        <w:rPr>
          <w:b/>
          <w:bCs/>
        </w:rPr>
        <w:t>Josef Hutter (1894 – 1959</w:t>
      </w:r>
      <w:r>
        <w:rPr>
          <w:bCs/>
        </w:rPr>
        <w:t>, paleografie, organologie) ve svém (a v české muzikologii doposud ojedinělém) pokusu o filozofii hudby „Hudební myšlení“ se sice teorií periodizace „verbis expressis“ a systematicky nezabývá, ale kategorie periodizace a členění materiálu je v rozvrhu jeho knihy výrazným činitelem.</w:t>
      </w:r>
    </w:p>
    <w:p>
      <w:pPr>
        <w:pStyle w:val="TextBody"/>
        <w:ind w:left="720" w:hanging="0"/>
        <w:rPr/>
      </w:pPr>
      <w:r>
        <w:rPr>
          <w:bCs/>
        </w:rPr>
        <w:t>Primárně jedná o morfologii a technologii hudebního materiálu, tedy o zvukové látce a o jejím uspořádání melodickém (první díl) a ve druhém dílu pojednává o principu harmonickém. Jakkoliv je základem Hutterova konceptu princip hudební imanence (podobně jako u Helferta- ostatně oba přístupy vznikají téměř současně), Hutter tyto jevy popisuje a vykládá na pozadí principu kulturně historického. Proto syntetizující kapitoly jeho spisu nesou názvy „Hudební idea starého věku“, „Formy a stavba věku středního“ apod. Josef Hutter tedy obohacuje Helfertův strohý hudebně imanentní koncept o širší hledisko kulturně historick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proto nutné, abyste se s touto teoreticky zajímavou problematikou blíže seznámili studiem titulů uvedených v sylabu k 0. tematickému okru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13:00Z</dcterms:created>
  <dc:creator>Tesař</dc:creator>
  <dc:description/>
  <cp:keywords/>
  <dc:language>en-US</dc:language>
  <cp:lastModifiedBy>Tesař</cp:lastModifiedBy>
  <dcterms:modified xsi:type="dcterms:W3CDTF">2016-09-28T06:36:00Z</dcterms:modified>
  <cp:revision>18</cp:revision>
  <dc:subject/>
  <dc:title/>
</cp:coreProperties>
</file>