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ázka 2.0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ertoár gregoriánského chorál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pěv žalmový (psalmodie)                                                                                           Zpěv nežalmový (hymnodie)</w:t>
      </w:r>
    </w:p>
    <w:p>
      <w:pPr>
        <w:pStyle w:val="Normal"/>
        <w:jc w:val="both"/>
        <w:rPr>
          <w:i/>
          <w:i/>
        </w:rPr>
      </w:pPr>
      <w:r>
        <w:rPr>
          <w:i/>
        </w:rPr>
        <w:t>[ primární vrstva gregoriánského chorálu]                                                                                  [ sekundární vrstva gregoriánského chorálu]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my                                                                                                                                                      1) Hym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tika                                                                                                                                                    2) Trop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urgický recitativ                                                                                                                                  3) Sekve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tvary psalmodie antifonální                                                                                                                  4) Rýmovaná offi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tvary psalmodie responsoriální                                                                                                             5) Duchovní h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Žalmový zpěv (psalmodie)</w:t>
      </w:r>
      <w:r>
        <w:rPr/>
        <w:t xml:space="preserve"> je označení pro </w:t>
      </w:r>
      <w:r>
        <w:rPr>
          <w:b/>
        </w:rPr>
        <w:t>zpěvní předn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lmů ( in directum, psalmodia directane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em s žalmy souvisejících (odvozených)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1)  Kanti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2.) Liturgického recitativu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3)  Antifon a útvarů z nich odvozených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4)  Responzorií a útvarů z nich odvozený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rmín psalmodie má tedy význam užší a širš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11:00Z</dcterms:created>
  <dc:creator>Tesař</dc:creator>
  <dc:description/>
  <cp:keywords/>
  <dc:language>en-US</dc:language>
  <cp:lastModifiedBy>Tesař</cp:lastModifiedBy>
  <cp:lastPrinted>2009-10-23T08:22:00Z</cp:lastPrinted>
  <dcterms:modified xsi:type="dcterms:W3CDTF">2014-09-14T08:20:00Z</dcterms:modified>
  <cp:revision>5</cp:revision>
  <dc:subject/>
  <dc:title/>
</cp:coreProperties>
</file>