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éma symetrické a asymetrické strof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ymetrická výstavba strof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x x x x x x x x                          8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x x x x x x x                            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x x x x x x x x                          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x x x x x x x                           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symetrická výstavba strof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x x x x x x x x                          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x x x x x x                                6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x x x x x x x x x x                  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x x x x x x x x x                       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x x x x x                                  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symetrická výstavba strofy je typická především pro písně starších obdob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9:00Z</dcterms:created>
  <dc:creator>Tesař</dc:creator>
  <dc:description/>
  <cp:keywords/>
  <dc:language>en-US</dc:language>
  <cp:lastModifiedBy>Tesař</cp:lastModifiedBy>
  <dcterms:modified xsi:type="dcterms:W3CDTF">2014-09-15T19:49:00Z</dcterms:modified>
  <cp:revision>3</cp:revision>
  <dc:subject/>
  <dc:title/>
</cp:coreProperties>
</file>