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č. 2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>Schéma vztahů textu a nápě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1. Text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1 jedno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2 dvou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3 strofický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1 jednostrofický (Spruch)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2 vícestrofick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 Stavba strofy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1 pravidelná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1 s asonanc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2 s rýmem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2 nepravidelná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1 s asonancí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2 s rý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3. Nápě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1. derivovaný (odvozený, převzatý, aplikovaný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2. strofick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3. prokompon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1:00Z</dcterms:created>
  <dc:creator>Tesař</dc:creator>
  <dc:description/>
  <cp:keywords/>
  <dc:language>en-US</dc:language>
  <cp:lastModifiedBy>Tesař</cp:lastModifiedBy>
  <dcterms:modified xsi:type="dcterms:W3CDTF">2014-09-15T19:55:00Z</dcterms:modified>
  <cp:revision>2</cp:revision>
  <dc:subject/>
  <dc:title/>
</cp:coreProperties>
</file>