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pro 3. tematický okr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8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68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100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ey, Elizabeth</w:t>
            </w:r>
          </w:p>
        </w:tc>
        <w:tc>
          <w:tcPr>
            <w:tcW w:w="56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 Music of the Troubadours</w:t>
            </w:r>
            <w:r>
              <w:rPr>
                <w:sz w:val="20"/>
                <w:szCs w:val="20"/>
              </w:rPr>
              <w:t>, Indiana University Pres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mington 1996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Černý, Jaromí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Středověk (800 – 1420) .................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, Václav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ustavný přehled obecných dějin literatury naší vzdělanos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v: Středověk, H&amp;H, Praha 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Černý, Václav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Staročeská milostná lyrika a další studie ze staré české literatury</w:t>
            </w:r>
            <w:r>
              <w:rPr>
                <w:sz w:val="20"/>
                <w:szCs w:val="20"/>
              </w:rPr>
              <w:t xml:space="preserve">, Mladá fronta, Praha 1999 </w:t>
            </w:r>
            <w:r>
              <w:rPr>
                <w:i/>
                <w:sz w:val="16"/>
                <w:szCs w:val="16"/>
              </w:rPr>
              <w:t>[ zde 1. a 2. kapitola, s. 15 – 13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falik, Juliu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čechische Leiche, Lieder und Sprüche des XIV. und XV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hrhunderts</w:t>
            </w:r>
            <w:r>
              <w:rPr>
                <w:sz w:val="20"/>
                <w:szCs w:val="20"/>
              </w:rPr>
              <w:t xml:space="preserve">, in: Sitzungsberichte d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falik, Juliu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n zur Geschichte der altböhmischen Literatur</w:t>
            </w:r>
            <w:r>
              <w:rPr>
                <w:sz w:val="20"/>
                <w:szCs w:val="20"/>
              </w:rPr>
              <w:t xml:space="preserve"> 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 18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rich, Friedri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 musikalische Nachlass der Troubadours, Prolegon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 bei Frankfurt, 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nrich, Friedrich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riss einer Formlehre des mittelalterlichen Liedes als Grundlage einer musikalischen Formlehre des Lied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 Niemeyer Verlag,, Halle /Saale, 19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rich, Friedri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badors, Trouveres, Minne-und Meisters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ln 1951, Laaber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Hoppin, Richard Halowel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Hudba stredoveku ..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ák, Josef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vod do teorie verše</w:t>
            </w:r>
            <w:r>
              <w:rPr>
                <w:sz w:val="20"/>
                <w:szCs w:val="20"/>
              </w:rPr>
              <w:t>, SPN, Praha 19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ý, Radov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ísně žáků darebáků</w:t>
            </w:r>
            <w:r>
              <w:rPr>
                <w:sz w:val="20"/>
                <w:szCs w:val="20"/>
              </w:rPr>
              <w:t xml:space="preserve">, Sfinx, Praha 1948 </w:t>
            </w:r>
            <w:r>
              <w:rPr>
                <w:i/>
                <w:sz w:val="16"/>
                <w:szCs w:val="16"/>
              </w:rPr>
              <w:t>[zde úvodní studie, s. 9-1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, Mil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bav mě mé tesknosti</w:t>
            </w:r>
            <w:r>
              <w:rPr>
                <w:sz w:val="20"/>
                <w:szCs w:val="20"/>
              </w:rPr>
              <w:t>, Blok, Brno 198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[zde úvodní studie s. 10 – 2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Lehár, J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Česká středověká lyrik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Vyšehrad, Praha 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tlík, Rudolf (ed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ísně žáků darebáků</w:t>
            </w:r>
            <w:r>
              <w:rPr>
                <w:sz w:val="20"/>
                <w:szCs w:val="20"/>
              </w:rPr>
              <w:t>, Melantrich, Praha 19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[1.7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Michels, Ulri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cký atlas hudby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14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jedlý, Zdeněk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Dějiny husitského zpěvu .........., 1. sv., s. 141 – 22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Dějiny husitského zpěvu ..........., 3.sv., s. 201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er, Dietm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telalterliche Lyrik Frankreichs, 1.Bd: Lieder der Troubad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m Universal-Bibliothek, Stuttgart 1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en, Walt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r fahrende Musiker im europäischen Mittelalt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. Hinnenthal Verla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assel 1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8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punar, Pavel (ed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Kultura českého středověku</w:t>
            </w:r>
            <w:r>
              <w:rPr>
                <w:sz w:val="20"/>
                <w:szCs w:val="20"/>
              </w:rPr>
              <w:t xml:space="preserve">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, Sylv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e, již v mém srdci vstává den</w:t>
            </w:r>
            <w:r>
              <w:rPr>
                <w:sz w:val="20"/>
                <w:szCs w:val="20"/>
              </w:rPr>
              <w:t xml:space="preserve">. Antologie německé dvorské lyriky 12. – 14. století, Nakladatelství dybbuk, Praha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[zde úvodní studie, s. 7 – 1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ská Syl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, Manfred (eds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tschechische Liebeslyrik</w:t>
            </w:r>
            <w:r>
              <w:rPr>
                <w:sz w:val="20"/>
                <w:szCs w:val="20"/>
              </w:rPr>
              <w:t>, Praesens Verlag, Wien 20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zde úvodní studie s. XIII – XXXIV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vobodová, Le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ktát „De amore ve světle dvorské kultury“</w:t>
            </w:r>
            <w:r>
              <w:rPr>
                <w:sz w:val="20"/>
                <w:szCs w:val="20"/>
              </w:rPr>
              <w:t>, Masarykova univerzita, Brno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Škarka, Antoní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Půl tisíciletí českého písemnictví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dmanová, Anež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ověká žákovská poezie</w:t>
            </w:r>
            <w:r>
              <w:rPr>
                <w:sz w:val="20"/>
                <w:szCs w:val="20"/>
              </w:rPr>
              <w:t>, in: Písně žáků darebáků, Svoboda, Praha 1971, s. XI – XXII (úvodní stud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kovský, J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á poesie žákovská v Čechách</w:t>
            </w:r>
            <w:r>
              <w:rPr>
                <w:sz w:val="20"/>
                <w:szCs w:val="20"/>
              </w:rPr>
              <w:t>, in: Sborník Filosofické fakulty University Komenského v Bratislavě, roč. VIII., Bratislava 19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kovský, J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ročeská lyrika</w:t>
            </w:r>
            <w:r>
              <w:rPr>
                <w:sz w:val="20"/>
                <w:szCs w:val="20"/>
              </w:rPr>
              <w:t xml:space="preserve">, Melantrich, Praha 1940 </w:t>
            </w:r>
            <w:r>
              <w:rPr>
                <w:i/>
                <w:sz w:val="16"/>
                <w:szCs w:val="16"/>
              </w:rPr>
              <w:t>[zde úvodní studie, s. 5 – 24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2.2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ocker, Richar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ley, David (eds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New Oxford History of Music ..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ší tituly odborné literatury k tématu lze nalézt v příslušných heslech muzikologických encyklopedií, popř. v obsáhlém  přehledu literatury k jednotlivým kapitolám v Hoppinově „Hudba staroveku“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nalost titulů odborné literatury označených modrým tučným písmem je povinná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ce repertoáru středověké dvorské lyrik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04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604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9212" w:type="dxa"/>
            <w:gridSpan w:val="3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e repertoáru české středověké lyriky (výbě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, Václ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álený slavíkův zpěv</w:t>
            </w:r>
            <w:r>
              <w:rPr>
                <w:sz w:val="20"/>
                <w:szCs w:val="20"/>
              </w:rPr>
              <w:t>.Výbor z poesie trobadorů, Praha 19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.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átký, Radova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ísně žáků darebáků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.1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pecký, Mila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av mě mé tesknosti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.1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rtlík, Rudolf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ísně žáků darebáků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.1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vská, Sylv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le, již v mém srdci vstává den 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.1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vská, Sylv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tschechische Liebeslyrik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.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íkovský, Ja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očeská lyrika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e repertoáru francouzské dvorské lyriky (výbě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, Jea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pus Cantinelarum Medii Ae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CMA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nsonniers des Toubadours et des Trouveres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rich, Fried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ma musicae medii aevi</w:t>
            </w:r>
            <w:r>
              <w:rPr>
                <w:sz w:val="20"/>
                <w:szCs w:val="20"/>
              </w:rPr>
              <w:t xml:space="preserve"> SM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musikalische Nachlass der Troubadors , sv.: III, IV, XV, Darmstadt 1958 - 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rich, Fried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kwissenschaftliche Studienbibliothek (MS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v. IX, XVII, XVIII, XIX,  Darmstadt 19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äblein, Bru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umenta monodica medii aevi </w:t>
            </w:r>
            <w:r>
              <w:rPr>
                <w:sz w:val="20"/>
                <w:szCs w:val="20"/>
              </w:rPr>
              <w:t>(MMM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erf, Hendrich van der (ed.): Band XI: Trouveres-Melodien I; Bärenreiter, Kassel 1977; Band XII: Trouveres-Melodien II, Bärenreiter,  Kassel 197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e německé dvorské lyriky (výbě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3.1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vská, Sylv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e, již v mém srdci vstává den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nrich, Fried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kwissehchaftliche Studienbibliothek (MSB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e IX, 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nrich, Fried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 musicae medii aevi (SMM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e: III, IV.IX, X, XI,XV,XVIII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 repertoáru středověké dvorské lyr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"/>
        <w:gridCol w:w="2648"/>
        <w:gridCol w:w="6167"/>
      </w:tblGrid>
      <w:tr>
        <w:trPr/>
        <w:tc>
          <w:tcPr>
            <w:tcW w:w="782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699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16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repertoáru české středověké lyriky (výběr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brodský sborník 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cisterciáckého opatství ve Vyšším Brodě, sign. Ms. 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gitální edice dostupná na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musicologica.cz/melodiarium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ksimilovaná edice:  Die Hohenfurther Liederhandschrift (H 42) von 1410. Facsimilienausgabe, Hrs. von Hans Rothe, Köln-Wien 1984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ník Mikuláše z Kozlí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ní knihovna ve Vratislavi, sign. IQ 4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borníky Oldřicha Kříže z Telč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lastní archív Třeboň, sign. Ms A4, Ms A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čet pramenů obsahujících repertoár české středověké lyriky je samozřejmě bohatší. Podrobnější výčet obsahuje práce  Sylvie Stanovské – viz titul  3.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repertoáru francouzské dvorské lyriky (výběr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ukopis R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repertoár trubadúrský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národní knihovna, sign.fr.22543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[dostupný na 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>google.fr --&gt; gallica.bnf.fr</w:t>
            </w:r>
            <w:r>
              <w:rPr>
                <w:i/>
                <w:sz w:val="16"/>
                <w:szCs w:val="16"/>
              </w:rPr>
              <w:t xml:space="preserve">; do dialogového okna napsat fr.22543]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kopis W </w:t>
            </w:r>
            <w:r>
              <w:rPr>
                <w:i/>
                <w:sz w:val="14"/>
                <w:szCs w:val="14"/>
              </w:rPr>
              <w:t>(repertoár trubadúrský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národní knihovna, sign. 844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dostupný na: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>google.fr --&gt;gallica.bnf.fr</w:t>
            </w:r>
            <w:r>
              <w:rPr>
                <w:i/>
                <w:sz w:val="16"/>
                <w:szCs w:val="16"/>
              </w:rPr>
              <w:t>; do dialogového okna napsat fr.844]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ukopis U </w:t>
            </w:r>
            <w:r>
              <w:rPr>
                <w:i/>
                <w:sz w:val="14"/>
                <w:szCs w:val="14"/>
              </w:rPr>
              <w:t>(nejstarší truvérský rkp.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národní knihovna, sign. fr.2005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[dostupný na: 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>google.fr --&gt;gallica.bnf.fr;</w:t>
            </w:r>
            <w:r>
              <w:rPr>
                <w:i/>
                <w:sz w:val="16"/>
                <w:szCs w:val="16"/>
              </w:rPr>
              <w:t xml:space="preserve"> do dialogového okna napsat fr.20050]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Rukopis N (</w:t>
            </w:r>
            <w:r>
              <w:rPr>
                <w:i/>
                <w:sz w:val="16"/>
                <w:szCs w:val="16"/>
              </w:rPr>
              <w:t>repertoár truvérský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národní knihovna, sign. fr.84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[dostupný na: 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>google.fr --&gt;gallica.bnf-fr</w:t>
            </w:r>
            <w:r>
              <w:rPr>
                <w:i/>
                <w:sz w:val="16"/>
                <w:szCs w:val="16"/>
              </w:rPr>
              <w:t>; do dialogového okna napsat fr.84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čet pramenů obsahujících repertoár francouzské dvorské lyriky jde do desítek. Zde uvedené náleží mezi nejcitovanější a nejobsáhlejší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repertoáru německé dvorské lyriky (výběr)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Maness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univerzity v Heidelbergu, sign. cpg 848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[dostupné na: </w:t>
            </w:r>
            <w:r>
              <w:rPr>
                <w:b/>
                <w:i/>
                <w:color w:val="0000FF"/>
                <w:sz w:val="16"/>
                <w:szCs w:val="16"/>
              </w:rPr>
              <w:t>google.de</w:t>
            </w:r>
            <w:r>
              <w:rPr>
                <w:i/>
                <w:sz w:val="16"/>
                <w:szCs w:val="16"/>
              </w:rPr>
              <w:t xml:space="preserve"> ---&gt;</w:t>
            </w:r>
            <w:r>
              <w:rPr>
                <w:i/>
                <w:color w:val="0000FF"/>
                <w:sz w:val="16"/>
                <w:szCs w:val="16"/>
              </w:rPr>
              <w:t>grosse heidelberger liederhandschrift</w:t>
            </w:r>
            <w:r>
              <w:rPr>
                <w:i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ina Buran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orská státní knihovna Mnichov, sign. Clm 4660/4660a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Vindobonensi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ner Liederhandschrift 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á národní knihovna ve Vídni, sign. 277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čet pramenů obsahujících repertoár německé dvorské lyriky je mnohem bohatší. Zde uvedené náleží mezi ty nejvýznamnější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kografie repertoáru francouzské a německé dvorské lyr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942"/>
      </w:tblGrid>
      <w:tr>
        <w:trPr/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  <w:tc>
          <w:tcPr>
            <w:tcW w:w="6942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2270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G 508 099</w:t>
            </w:r>
          </w:p>
        </w:tc>
        <w:tc>
          <w:tcPr>
            <w:tcW w:w="69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oubador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mencic Consort, René Clemenci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sche Harmonia mund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Trouveres. Höfische Liebeslieder aus Nordfrankreich um 1175 – 130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quentia. Ensemble für Musik des Mittelalter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Nova Classic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1 58968 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nesänger, Troubadours, Trouvere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Perceval, Katia Caré-Guy Rober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Nova Classi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1 37316 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önch von Salzbur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ul Hofhaimer Consort Salzburg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ophor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 745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obadors-Trouveres-Minnesänger.Lieder und Tänze des Mittelalter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für frühe Musik Augsburg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x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425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sic of the Troubadour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Unicor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ant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9000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nterai d´aquestz Trobador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lladonn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iser Record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9019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obadors und der vierte Kreuzzu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Lyra Wi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Ukázky repertoáru francouzské a německé dvorské lyriky jsou dostupné na serveru YouTub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ologica.cz/melodiari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7:00Z</dcterms:created>
  <dc:creator>Tesař</dc:creator>
  <dc:description/>
  <cp:keywords/>
  <dc:language>en-US</dc:language>
  <cp:lastModifiedBy>Tesař</cp:lastModifiedBy>
  <dcterms:modified xsi:type="dcterms:W3CDTF">2014-08-28T06:26:00Z</dcterms:modified>
  <cp:revision>47</cp:revision>
  <dc:subject/>
  <dc:title/>
</cp:coreProperties>
</file>