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0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ubadúři – generační členě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odle: Hoppin, R.W: Hudba stredoveku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24" w:space="0" w:color="000000"/>
              <w:left w:val="single" w:sz="24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dobí</w:t>
            </w:r>
          </w:p>
        </w:tc>
        <w:tc>
          <w:tcPr>
            <w:tcW w:w="7664" w:type="dxa"/>
            <w:tcBorders>
              <w:top w:val="single" w:sz="24" w:space="0" w:color="000000"/>
              <w:left w:val="single" w:sz="12" w:space="0" w:color="000000"/>
              <w:bottom w:val="thickThinSmallGap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</w:t>
            </w:r>
          </w:p>
        </w:tc>
      </w:tr>
      <w:tr>
        <w:trPr/>
        <w:tc>
          <w:tcPr>
            <w:tcW w:w="1548" w:type="dxa"/>
            <w:tcBorders>
              <w:top w:val="thickThinSmallGap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6 - 1127</w:t>
            </w:r>
          </w:p>
        </w:tc>
        <w:tc>
          <w:tcPr>
            <w:tcW w:w="7664" w:type="dxa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lém IX. Akvitánský</w:t>
            </w:r>
            <w:r>
              <w:rPr>
                <w:sz w:val="20"/>
                <w:szCs w:val="20"/>
              </w:rPr>
              <w:t xml:space="preserve"> (1071 – 1126)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0 - 1150</w:t>
            </w:r>
          </w:p>
        </w:tc>
        <w:tc>
          <w:tcPr>
            <w:tcW w:w="7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camon (před 1135 – po  1145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rabru (1129 - 1150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ufre Rudel ( 1110 – 1147)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0 - 1190</w:t>
            </w:r>
          </w:p>
        </w:tc>
        <w:tc>
          <w:tcPr>
            <w:tcW w:w="766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ernard de Ventadorn (1125 – 1195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renguier de Palazol ( 1160 – 1209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nault de Maroill ( ?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uiraut de Borneill (1138 – 1215)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 - 1220</w:t>
            </w:r>
          </w:p>
        </w:tc>
        <w:tc>
          <w:tcPr>
            <w:tcW w:w="7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tran de Born (1140 – 1215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ire Vidal ( 1175 – 1205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s de Cadoill (??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lquet de Marseille (1150 – 1231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naut Daniel ( 1180 – 1207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ibaut de Vaqueiras ( 1180 – 1207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ucelm Faidit (1150 – 1220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irol (1160 – 1220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imon de Miraval ( 1150 – 1220)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0 - 1290</w:t>
            </w:r>
          </w:p>
        </w:tc>
        <w:tc>
          <w:tcPr>
            <w:tcW w:w="766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ire Cardenal (1205 – 1272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 de Saint Cire (1217 – 1253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uiraut Riquier (1230 – 1292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0:24:00Z</dcterms:created>
  <dc:creator>Tesař</dc:creator>
  <dc:description/>
  <dc:language>en-US</dc:language>
  <cp:lastModifiedBy>Tesař</cp:lastModifiedBy>
  <dcterms:modified xsi:type="dcterms:W3CDTF">2014-08-28T12:33:00Z</dcterms:modified>
  <cp:revision>9</cp:revision>
  <dc:subject/>
  <dc:title/>
</cp:coreProperties>
</file>