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 xml:space="preserve">3.03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nrové typy trubadúrského a truvérského repertoár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12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20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so</w:t>
            </w:r>
          </w:p>
        </w:tc>
        <w:tc>
          <w:tcPr>
            <w:tcW w:w="712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ostná píseň - základní a hlavní žánr trubadúrského repertoáru (chanson, canzo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o útvar o proměnlivém počtu strof, vždy s jedním nápěvem a stejné strofické i rýmové struktury, která bývá (ve většině případů) zahajována „jarním obrazem“ a končí výzvou „envoi“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vent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, ale tendenční, nemilostná – vazalská ve smyslu společenského postavení. Je to píseň vojenská, křižácká, politická, moralistní, satirická, urážlivá apo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enhame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ná, naučná píse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h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ající píseň, plankt, nářek nad mrtvý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atg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snický list sdělující nějakou zpráv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só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snický spor ve formě dialogu dvou básníků týkající se milostné problematiky kdy každý zastává odlišné stanovisko. V případě, že je tensó ve formě písně, je tento žánr označován termínem </w:t>
            </w:r>
            <w:r>
              <w:rPr>
                <w:b/>
                <w:sz w:val="20"/>
                <w:szCs w:val="20"/>
              </w:rPr>
              <w:t>„débat“</w:t>
            </w:r>
            <w:r>
              <w:rPr>
                <w:sz w:val="20"/>
                <w:szCs w:val="20"/>
              </w:rPr>
              <w:t xml:space="preserve"> (spor). V případě, že se jedná o diskusi více účastníků, potom hovoříme o  </w:t>
            </w:r>
            <w:r>
              <w:rPr>
                <w:b/>
                <w:sz w:val="20"/>
                <w:szCs w:val="20"/>
              </w:rPr>
              <w:t>„jeu-parti“</w:t>
            </w:r>
            <w:r>
              <w:rPr>
                <w:sz w:val="20"/>
                <w:szCs w:val="20"/>
              </w:rPr>
              <w:t xml:space="preserve"> (pl.: jeux-partis“) ---&gt;  </w:t>
            </w:r>
            <w:r>
              <w:rPr>
                <w:b/>
                <w:color w:val="FF0000"/>
                <w:sz w:val="20"/>
                <w:szCs w:val="20"/>
              </w:rPr>
              <w:t>Tr 8 – CD 1/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táníčko – píseň líčící loučení dvou milenců za úsvitu po společně strávené noci. Probuzení je zpravidla dílem ranního ptačího zpěvu nebo výzvy stráž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ore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tně hravý výjev pastýře a pastýřky – venkovanů, často s motivem urozeného záletníka pokoušejícího se o vnadnou venkovank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son de toil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  z nekurtoazního prostředí popisující práci a život žen spojených s tkalcovskou a přadláckou prací (toile-plátno). Byl to typický ženský repertoár ženami interpretovan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epický příbě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ata a dans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í píseň lidového charakteru opatřená refrén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Tesař</dc:creator>
  <dc:description/>
  <dc:language>en-US</dc:language>
  <cp:lastModifiedBy>Stanislav Tesař</cp:lastModifiedBy>
  <dcterms:modified xsi:type="dcterms:W3CDTF">2014-08-28T11:42:00Z</dcterms:modified>
  <cp:revision>9</cp:revision>
  <dc:subject/>
  <dc:title/>
</cp:coreProperties>
</file>