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04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véři – generační čle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enerace</w:t>
            </w:r>
          </w:p>
        </w:tc>
        <w:tc>
          <w:tcPr>
            <w:tcW w:w="6944" w:type="dxa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étien de Troyes (1140 – 119)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on de Béthune († asi 122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ce Brulé (asi 1159 – asi 1212)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ard Lví srdce (1157 – 1199)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ucelm Faidit (1150 – 1220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enerace</w:t>
            </w:r>
          </w:p>
        </w:tc>
        <w:tc>
          <w:tcPr>
            <w:tcW w:w="6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Blondel de Nesle († 1241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ard de Fourmival (1201 – 126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utier de Coinci (1177 – 1236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ibaut de Champagne (1201 – 1253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enera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ěstská)</w:t>
            </w:r>
          </w:p>
        </w:tc>
        <w:tc>
          <w:tcPr>
            <w:tcW w:w="6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ean Bodel (1165 – 1209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han Bretel ( 1210 – 1272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am de la Halle (asi 1237 – asi 1288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Jehannot de Lescurel (†130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0:00Z</dcterms:created>
  <dc:creator>Tesař</dc:creator>
  <dc:description/>
  <dc:language>en-US</dc:language>
  <cp:lastModifiedBy>Stanislav Tesař</cp:lastModifiedBy>
  <dcterms:modified xsi:type="dcterms:W3CDTF">2014-08-28T11:28:00Z</dcterms:modified>
  <cp:revision>4</cp:revision>
  <dc:subject/>
  <dc:title/>
</cp:coreProperties>
</file>