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genda k ukázkám 5. tematického okruh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ázka č.</w:t>
            </w:r>
          </w:p>
        </w:tc>
        <w:tc>
          <w:tcPr>
            <w:tcW w:w="7664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</w:tr>
      <w:tr>
        <w:trPr/>
        <w:tc>
          <w:tcPr>
            <w:tcW w:w="1548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1</w:t>
            </w:r>
          </w:p>
        </w:tc>
        <w:tc>
          <w:tcPr>
            <w:tcW w:w="76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izorytmického modelu tenorového hlas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ový zápis izorytmického moteta (Philippe de Vitry: „O canenda/Rex quem retrorum/Tenor/Kontratenor“ Codex Ivre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izorytmizace gregoriánské předlohy. (Kyrie Cunctipotens genitor Deus z Machutovy Missa de Nostre Da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ový zápis balady (Mahaut: „Ne penze pas“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ový zápis virelai („Je ne puis avoir“, Codex Chantill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llaume de Mahaut: virelai „Se je souspir“ notový zápis (edice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honellus: rondeau „Dame gentil“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8a+b+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aume Mahaut: rondeau „Roze liz pritemps“ – edice + tabulka s popisem for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8d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pinus Selenches: 3hlasá balada „En atendont espérance“. Ukázka manýristické notace (ars subtilio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generací skladatelů italského trecen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italské not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textového a formálního schématu madrigal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nonický madrigal „Chavalcando con un giovine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3 a+b+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cia „Or dua compagni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textového a formálního schématu balla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ový zápis „Letního kánonu“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vnávací schéma anglického faburdenu a francouzského fauxbourdon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zápisu anglického organa (Winchesterské tropáře: Bo 775, fol. 122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ificat- textová ukázka k Magnificat Johna Dunstab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de Fauvel – ukázka stránk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x Chantilly – ukázka stránk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x Rossi – ukázka stránk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x Squarcialupi – ukázka stránk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chesterské fragmenty – ukázka stránk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x Old Hall – ukázka stránk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22:00Z</dcterms:created>
  <dc:creator>Tesař</dc:creator>
  <dc:description/>
  <cp:keywords/>
  <dc:language>en-US</dc:language>
  <cp:lastModifiedBy>Stanislav Tesař</cp:lastModifiedBy>
  <dcterms:modified xsi:type="dcterms:W3CDTF">2016-09-03T14:31:00Z</dcterms:modified>
  <cp:revision>19</cp:revision>
  <dc:subject/>
  <dc:title/>
</cp:coreProperties>
</file>