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genda k ukázkám 4. tematického okruh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ázka č.</w:t>
            </w:r>
          </w:p>
        </w:tc>
        <w:tc>
          <w:tcPr>
            <w:tcW w:w="766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/>
        <w:tc>
          <w:tcPr>
            <w:tcW w:w="154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</w:t>
            </w:r>
          </w:p>
        </w:tc>
        <w:tc>
          <w:tcPr>
            <w:tcW w:w="76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éma základních modelů spojení dvou hlasů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typy trop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textová a polytextová varianta horizontálního trop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vá podoba kyriálního tropu „Cunctipotens genitor Deus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ie „Cunctipotens genitor Deus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enchiriadis (Bamberský rukopis, Státní knihovna v Bamberku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y edic traktátů Musica enchriadis a Scholia enchiriad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tarší identifikovaná dvouhlasá kompozice – sekvence „Benedicta sit semper sancta Trinitas“ z Pařížského organového traktát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zápisu organa v tratátu Ad organum faciendum + pře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možností variantního zpracování postupů hlasů u guidonovského modelu „modus mollis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chesterské tropáře: ukázka adiastematického zápisu sekvence „Alleluia .Beatus vir Stephanus“ (Bo 775, fol. 122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rkp. SM2 ze santmartialské kolekce: tropované vánoční graduále „Viderunt Hemanuel“ (Paříž, Bibl. Nat., lat 354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x Calixtinus: „Alleluia. Vocavit Jhesus Jacobum“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éma základních technik první fáze evropského umělého  vícehla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nového organa: vytváření řetězců melizmat nad prodlevou: Přepis ukázky č. 4.12 z Codexu Callixtinu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um duplum: „Benedicamus Domino“ (Florencie, Biblioteca Laurenziana, rkp. Pluteu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Calixtinus: tropus k Benedicamus „Nostra phalanx plaudat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um triplum. Perotinus: „Alleluia Nativitatis“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ula „GO“ (Florencie, Bibliotheca Laurenziana, rkp. Pluteu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ctus „Hac in anni Janua“ (Wolfenbüttel, Helmstedt 62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éma vzniku mote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ouhlasé notredamské moteto „Li doz termines magree/Balaam“ </w:t>
            </w:r>
            <w:r>
              <w:rPr>
                <w:sz w:val="18"/>
                <w:szCs w:val="18"/>
              </w:rPr>
              <w:t>(Codex Montpelier H 1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ikánský organální traktát (Řím, Bibl. Apost. Vat., Fondo Ottoboniano Latino 3025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us de Cruce: Moteto „Aucun ont trouvé / Lonc tans /Annunciantes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to: Amor potest / Ad amorem sequitur / Teno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22:00Z</dcterms:created>
  <dc:creator>Tesař</dc:creator>
  <dc:description/>
  <cp:keywords/>
  <dc:language>en-US</dc:language>
  <cp:lastModifiedBy>Tesař</cp:lastModifiedBy>
  <dcterms:modified xsi:type="dcterms:W3CDTF">2016-09-02T16:43:00Z</dcterms:modified>
  <cp:revision>14</cp:revision>
  <dc:subject/>
  <dc:title/>
</cp:coreProperties>
</file>